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200" w:leader="none"/>
          <w:tab w:val="center" w:pos="48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7-47/2017</w:t>
      </w:r>
    </w:p>
    <w:p>
      <w:pPr>
        <w:pStyle w:val="NoSpacing"/>
        <w:tabs>
          <w:tab w:val="clear" w:pos="708"/>
          <w:tab w:val="left" w:pos="4200" w:leader="none"/>
          <w:tab w:val="center" w:pos="48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Spacing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00" w:leader="none"/>
          <w:tab w:val="center" w:pos="48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1 апреля 2017 года                                                                  пгт. Первомай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ий муниципальный район)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МВД РФ по Первомайскому району о привлечении к административн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Лесникова Ю.Р.</w:t>
      </w:r>
      <w:r>
        <w:rPr>
          <w:rFonts w:cs="Times New Roman" w:ascii="Times New Roman" w:hAnsi="Times New Roman"/>
          <w:sz w:val="24"/>
          <w:szCs w:val="24"/>
        </w:rPr>
        <w:t>, «Персональная информация»,  о привлечении к административной ответственности  по ч.1 ст. 6.8 КоАП РФ,</w:t>
        <w:tab/>
      </w:r>
    </w:p>
    <w:p>
      <w:pPr>
        <w:pStyle w:val="NoSpacing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редставленному материалу «дата» примерно в 11 час. 10 мин. у дома «номер» по «адрес» Лесников Ю.Р. незаконно хранил без цели сбыта наркотическое средство смолу каннабиса,  весом 0,07 грамма, чем совершил административное правонарушение, предусмотренное ч. 1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8 КоАП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удебном заседании Лесников Ю.Р. вину в совершении административного правонарушения признал, с протоколом об административном правонарушении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в материалы административного дела, считаю, что в его действиях содержится состав административного правонарушения, предусмотренного ч. 1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8 КоАП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Ф - незаконное приобретение и хранение без цели сбыта наркотического средства – смола каннабиса что подтверждается протоколом об административном правонарушении «номер» от «дата», рапортом, протоколом осмотра места происшествия., письменными объяснениями свидетелей, объяснениями лица, в отношении которого ведется производство по делу об административном правонарушении, подпиской об исследовании в ЭКЦ МВД по Республики Крым № «номер» от «дата» и други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азначении наказания суд учитывает характер и степень общественной опасности содеянного, личность правонарушителя, его имущественное положение, обстоятельства смягчающие и отягчающие административную ответственность. К обстоятельствам, смягчающим административную ответственность, мировой судья относит признание вины, раскаяние в совершенном административном правонарушении. Обстоятельств, отягчающих административную ответственность, мировой судья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вышеизложенного, суд считает необходимым назначить наказание Лесникову Ю.Р.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ч. 1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9.10 КоАП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сникова Ю.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8 КоАП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Ф, и подвергнуть его административному наказанию в виде штрафа в размере 4000 (четыре тысячи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визиты для уплаты штрафа: «данные изъя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8/?marker=fdoctlaw" TargetMode="External"/><Relationship Id="rId3" Type="http://schemas.openxmlformats.org/officeDocument/2006/relationships/hyperlink" Target="http://sudact.ru/law/koap/razdel-ii/glava-6/statia-6.8/?marker=fdoctlaw" TargetMode="External"/><Relationship Id="rId4" Type="http://schemas.openxmlformats.org/officeDocument/2006/relationships/hyperlink" Target="http://sudact.ru/law/koap/razdel-ii/glava-6/statia-6.8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hyperlink" Target="http://sudact.ru/law/koap/razdel-ii/glava-6/statia-6.8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