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3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января 2017 г.</w:t>
        <w:tab/>
        <w:tab/>
        <w:tab/>
        <w:tab/>
        <w:tab/>
        <w:tab/>
        <w:t>Республика Крым, Раздольненский район,</w:t>
      </w:r>
    </w:p>
    <w:p>
      <w:pPr>
        <w:pStyle w:val="Normal"/>
        <w:rPr/>
      </w:pPr>
      <w:r>
        <w:rPr/>
        <w:t>пгт. Раздольное, пр. 30 лет Победы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, предусмотренном ч. 25 ст. 19.5 Кодекса РФ об административных правонарушениях, в отношении</w:t>
      </w:r>
    </w:p>
    <w:p>
      <w:pPr>
        <w:pStyle w:val="Normal"/>
        <w:rPr/>
      </w:pPr>
      <w:r>
        <w:rPr/>
        <w:t>Мовчанова Ю. И., &lt;данные изъяты&gt;, гражданина Украины, русским языком владеющего, инвалидом 1, 2 групп не являющегося, не работающего, разведенного, иждивенцев и несовершеннолетних детей не имеющего, зарегистрированного и проживающего по адресу: &lt;данные изъяты&gt;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02.12.2016 г. главным специалис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– государственным инспектором Республики Крым по использованию и охране земель Морозовым А.Л. в отношении Мовчанова Ю.И. составлен протокол об административном правонарушении, предусмотренном ч. 25 ст. 19.5 КоАП РФ, согласно которому Мовчанов Ю.И. в установленный срок – до 24.10.2016 г. не выполнил законного предписания должностного лица Государственного земельного надзора –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от 22.04.2016 г. об устранении выявленного нарушения требований земельного законодательства РФ, осуществляющего государственный земельный надзор на основании Постановления Правительства РФ от 02.01.2015 г. № 1 «Об утверждении Положения о государственном земельном надзоре», а именно, Мовчанов Ю.И. не оформил надлежащим образом правоустанавливающие документы и продолжает использовать земельный участок государственной собственности площадью 1838 кв.м., расположенный по адресу: &lt;данные изъяты&gt;, используемый для организации мест отдыха и рыбалки, а также для обслуживания комплекса нежилых строений причала № &lt;данные изъяты&gt;,, без наличия документов, дающих право на использование земельного участка, что является нарушением требований ст. ст. 25, 26, 39.33, 39.36 Земельного кодекса РФ.</w:t>
      </w:r>
    </w:p>
    <w:p>
      <w:pPr>
        <w:pStyle w:val="Normal"/>
        <w:rPr/>
      </w:pPr>
      <w:r>
        <w:rPr/>
        <w:t>В судебное заседание Мовчанов Ю.И. не явился, о месте и времени рассмотрения дела извещался надлежащим образом, представил в суд ходатайство о рассмотрении дела об административном правонарушении в его отсутствие, в котором также указал, что свою вину признает полностью, в содеянном раскаивается.</w:t>
      </w:r>
    </w:p>
    <w:p>
      <w:pPr>
        <w:pStyle w:val="Normal"/>
        <w:rPr/>
      </w:pPr>
      <w:r>
        <w:rPr/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о месте и времени рассмотрения дела подтверждается собственноручной распиской Мовчанова Ю.И. от 19.01.2017 г., имеющейся в материалах дела, в связи с чем, суд полагает возможным рассмотреть дело в отсутствие лица, в отношении которого ведется производство.</w:t>
      </w:r>
    </w:p>
    <w:p>
      <w:pPr>
        <w:pStyle w:val="Normal"/>
        <w:rPr/>
      </w:pPr>
      <w:r>
        <w:rPr/>
        <w:t>В соответствии с Положением о государственном земельном надзоре, утвержденным Постановлением Правительства РФ от 02.01.2015 г. №&lt;данные изъяты&gt;,, государственный земельный надзор осуществляется Федеральной службой государственной регистрации, кадастра и картографии,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.</w:t>
      </w:r>
    </w:p>
    <w:p>
      <w:pPr>
        <w:pStyle w:val="Normal"/>
        <w:rPr/>
      </w:pPr>
      <w:r>
        <w:rPr/>
        <w:t>Согласно ч. 5 ст. 71 Земельного кодекса РФ, должностные лица органов государственного земельного надзора (далее – должностные лица, уполномоченные на осуществление государственного земельного надзора) имеют право: осуществлять плановые и внеплановые проверки соблюдения требований законодательства Российской Федерации;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; осуществлять в пределах своей компетенции производство по делам об административных правонарушениях,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, предусмотренные законодательством Российской Федерации,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, рассматривать в пределах своей компетенции дела об административных правонарушениях.</w:t>
      </w:r>
    </w:p>
    <w:p>
      <w:pPr>
        <w:pStyle w:val="Normal"/>
        <w:rPr/>
      </w:pPr>
      <w:r>
        <w:rPr/>
        <w:t>Помимо полного признания, вина Мовчанова Ю.И. в инкриминируемом ему деянии подтверждается исследованными в судебном заседании материалами дела: протоколом об административном правонарушении от 02.12.2016 г.; копией постановления от 20.03.2015 г. по делу № &lt;данные изъяты&gt;,  о назначении Мовчанову Ю.И. административного наказания за самовольное занятие земельного участка; предписанием об устранении в срок до 24.10.2016 г. выявленного нарушения требований земельного законодательства РФ от 22.04.2016 г., полученным Мовчановым Ю.И. лично 22.04.2016 г.; распоряжением органа государственного земельного надзора о проведении внеплановой, выездной проверки физического лица от 28.10.2016 г. № &lt;данные изъяты&gt;,; актом проверки в отношении Мовчанова Ю.И. органом государственного надзора № 525 от 02.12.2016 г. и приложенной к данному акту фототаблицей, в ходе которой (проверки) был установлен факт невыполнения Мовчановым Ю.И. в установленный срок вышеуказанного предписания.</w:t>
      </w:r>
    </w:p>
    <w:p>
      <w:pPr>
        <w:pStyle w:val="Normal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rPr/>
      </w:pPr>
      <w:r>
        <w:rPr/>
        <w:t>На основании изложенного, суд полагает установленными событие правонарушения, факт его совершения Мовчановым Ю.И., а также доказанной вину Мовчанова Ю.И. в совершении административного правонарушения, предусмотренного ч. 25 ст. 19.5 КоАП РФ – невыполнение в установленный срок предписания территориального органа, осуществляющего государственный земельный надзор, об устранении нарушений земельного законодательства.</w:t>
      </w:r>
    </w:p>
    <w:p>
      <w:pPr>
        <w:pStyle w:val="Normal"/>
        <w:rPr/>
      </w:pPr>
      <w:r>
        <w:rPr/>
        <w:t>При назначении Мовчанову Ю.И. административного наказания судом учитываются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Мовчанова Ю.И., в соответствии со ст. 4.2 КоАП РФ, судом признаются и учитываются признание Мовчановым Ю.И. вины, раскаяние в содеянном.</w:t>
      </w:r>
    </w:p>
    <w:p>
      <w:pPr>
        <w:pStyle w:val="Normal"/>
        <w:rPr/>
      </w:pPr>
      <w:r>
        <w:rPr/>
        <w:t>Обстоятельств, отягчающих административную ответственность Мовчанова Ю.И., в соответствии со ст. 4.3 КоАП РФ, судом не установлено.</w:t>
      </w:r>
    </w:p>
    <w:p>
      <w:pPr>
        <w:pStyle w:val="Normal"/>
        <w:rPr/>
      </w:pPr>
      <w:r>
        <w:rPr/>
        <w:t>Согласно ч. 2.2 ст. 4.1 КоАП РФ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rPr/>
      </w:pPr>
      <w:r>
        <w:rPr/>
        <w:t>В соответствии с ч. 2.3 ст. 4.1 КоАП РФ, при назначении административного наказания в соответствии с частью 2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соответствующей статьей или частью статьи раздела II настоящего Кодекса.</w:t>
      </w:r>
    </w:p>
    <w:p>
      <w:pPr>
        <w:pStyle w:val="Normal"/>
        <w:rPr/>
      </w:pPr>
      <w:r>
        <w:rPr/>
        <w:t>Учитывая, что минимальный размер штрафа для граждан, предусмотренный санкцией ч. 25 ст. 19.5 КоАП РФ, составляет 10 000 рублей, с учетом характера совершенного административного правонарушения и его последствий, личностью и имущественным положением привлекаемого к административной ответственности физического лица – Мовчанова Ю.И., который вину признал полностью и в содеянном раскаялся, не работает и средств к существованию не имеет, суд полагает, что в данном случае по делу об административном правонарушении могут быть применены положения ч. 2.2 ст. 4.1 КоАП РФ.</w:t>
      </w:r>
    </w:p>
    <w:p>
      <w:pPr>
        <w:pStyle w:val="Normal"/>
        <w:rPr/>
      </w:pPr>
      <w:r>
        <w:rPr/>
        <w:t>С учетом приведенных обстоятельств, характера совершенного Мовчановым Ю.И. административного правонарушения, отсутствия негативных последствий от правонарушения, данных о личности правонарушителя, суд приходит к выводу о возможности назначить Мовчанову Ю.И. наказание в виде административного штрафа в размере менее минимального размера административного штрафа, предусмотренного санкцией ч. 25 ст. 19.5 КоАП РФ, но не менее половины минимального размера административного штрафа, предусмотренного для граждан.</w:t>
      </w:r>
    </w:p>
    <w:p>
      <w:pPr>
        <w:pStyle w:val="Normal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Мовчанова Ю. И. признать виновным в совершении административного правонарушения, предусмотренного ч. 25 ст. 19.5 Кодекса РФ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Normal"/>
        <w:rPr/>
      </w:pPr>
      <w:r>
        <w:rPr/>
        <w:t>Реквизиты для уплаты административного штрафа: получатель платежа: ИНН &lt;данные изъяты&gt;, КПП &lt;данные изъяты&gt;, УФК по Республике Крым (Государственный комитет по государственной регистрации и кадастру Республики Крым л/с 04752203240), банк получателя: отделение &lt;данные изъяты&gt;, БИК &lt;данные изъяты&gt;, р/сч. &lt;данные изъяты&gt;,, КБК &lt;данные изъяты&gt;,, ОКТМО &lt;данные изъяты&gt;, протокол об административном правонарушении от 02.12.2016 г. по делу № &lt;данные изъяты&gt;,  от 22.04.2016 г..</w:t>
      </w:r>
    </w:p>
    <w:p>
      <w:pPr>
        <w:pStyle w:val="Normal"/>
        <w:rPr/>
      </w:pPr>
      <w:r>
        <w:rPr/>
        <w:t>Разъяснить Мовчанову Ю.И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отсутствии документа, свидетельствующего об уплате административного штрафа, по истечении срока, указанного в ч. 1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rPr/>
      </w:pPr>
      <w:r>
        <w:rPr/>
        <w:t>Кроме того, Мовчанову Ю.И. 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Лазарев П.Н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