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rPr/>
      </w:pPr>
      <w:r>
        <w:rPr/>
        <w:t>пгт. Раздольное, пр. 30 лет Победы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предусмотренном ч. 25 ст. 19.5 Кодекса РФ об административных правонарушениях, в отношении</w:t>
      </w:r>
    </w:p>
    <w:p>
      <w:pPr>
        <w:pStyle w:val="Normal"/>
        <w:rPr/>
      </w:pPr>
      <w:r>
        <w:rPr/>
        <w:t>Мовчанова Ю. И.,  &lt;данные изъяты&gt;,  &lt;данные изъяты&gt;, зарегистрированного и проживающего по адресу:  &lt;данные изъяты&gt;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02.12.2016 г.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 &lt;данные изъяты&gt; в отношении Мовчанова Ю.И. составлен протокол об административном правонарушении, предусмотренном ч. 25 ст. 19.5 КоАП РФ, согласно которому Мовчанов Ю.И. в установленный срок – до 24.10.2016 г. не выполнил законного предписания должностного лица Государственного земельного надзора –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от 22.04.2016 г. об устранении выявленного нарушения требований земельного законодательства РФ, осуществляющего государственный земельный надзор на основании Постановления Правительства РФ от 02.01.2015 г. № &lt;данные изъяты&gt; «Об утверждении Положения о государственном земельном надзоре», а именно, Мовчанов Ю.И. не оформил надлежащим образом правоустанавливающие документы и продолжает использовать земельный участок государственной собственности площадью  &lt;данные изъяты&gt; кв.м., расположенный по адресу:  &lt;данные изъяты&gt;, используемый для размещения комплекса нежилых строений причала №  &lt;данные изъяты&gt; без наличия документов, дающих право на использование земельного участка, что является нарушением требований ст. ст. 25, 26, 39.33, 39.36 Земельного кодекса РФ.</w:t>
      </w:r>
    </w:p>
    <w:p>
      <w:pPr>
        <w:pStyle w:val="Normal"/>
        <w:rPr/>
      </w:pPr>
      <w:r>
        <w:rPr/>
        <w:t>В судебное заседание Мовчанов Ю.И. не явился, о месте и времени рассмотрения дела извещался надлежащим образом, представил в суд ходатайство о рассмотрении дела об административном правонарушении в его отсутствие, в котором также указал, что свою вину признает полностью, в содеянном раскаивается.</w:t>
      </w:r>
    </w:p>
    <w:p>
      <w:pPr>
        <w:pStyle w:val="Normal"/>
        <w:rPr/>
      </w:pPr>
      <w:r>
        <w:rPr/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собственноручной распиской Мовчанова Ю.И. от 19.01.2017 г., имеющейся в материалах дела, в связи с чем, суд полагает возможным рассмотреть дело в отсутствие лица, в отношении которого ведется производство.</w:t>
      </w:r>
    </w:p>
    <w:p>
      <w:pPr>
        <w:pStyle w:val="Normal"/>
        <w:rPr/>
      </w:pPr>
      <w:r>
        <w:rPr/>
        <w:t>В соответствии с Положением о государственном земельном надзоре, утвержденным Постановлением Правительства РФ от 02.01.2015 г. №  &lt;данные изъяты&gt;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</w:t>
      </w:r>
    </w:p>
    <w:p>
      <w:pPr>
        <w:pStyle w:val="Normal"/>
        <w:rPr/>
      </w:pPr>
      <w:r>
        <w:rPr/>
        <w:t>Согласно ч. 5 ст. 71 Земельного кодекса РФ, должностные лица органов государственного земельного надзора (далее – должностные лица, уполномоченные на осуществление государственного земельного надзора) имеют право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Normal"/>
        <w:rPr/>
      </w:pPr>
      <w:r>
        <w:rPr/>
        <w:t>Помимо полного признания, вина Мовчанова Ю.И. в инкриминируемом ему деянии подтверждается исследованными в судебном заседании материалами дела: протоколом об административном правонарушении от 02.12.2016 г.; копией постановления от 20.03.2015 г. по делу №  &lt;данные изъяты&gt; о назначении Мовчанову Ю.И. административного наказания за использование земельного участка без оформленных в установленном порядке правоустанавливающих документов на землю; предписанием об устранении в срок до 24.10.2016 г. выявленного нарушения требований земельного законодательства РФ от 22.04.2016 г., полученным Мовчановым Ю.И. лично 22.04.2016 г.; распоряжением органа государственного земельного надзора о проведении внеплановой, выездной проверки физического лица от 28.10.2016 г. №  &lt;данные изъяты&gt;; актом проверки в отношении Мовчанова Ю.И. органом государственного надзора №  &lt;данные изъяты&gt; от 02.12.2016 г. и приложенной к данному акту фототаблицей, в ходе которой (проверки) был установлен факт невыполнения Мовчановым Ю.И. в установленный срок вышеуказанного предписания.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На основании изложенного, суд полагает установленными событие правонарушения, факт его совершения Мовчановым Ю.И., а также доказанной вину Мовчанова Ю.И. в совершении административного правонарушения, предусмотренного ч. 25 ст. 19.5 КоАП РФ – невыполнение в установленный срок предписания территориального органа, осуществляющего государственный земельный надзор, об устранении нарушений земельного законодательства.</w:t>
      </w:r>
    </w:p>
    <w:p>
      <w:pPr>
        <w:pStyle w:val="Normal"/>
        <w:rPr/>
      </w:pPr>
      <w:r>
        <w:rPr/>
        <w:t>При назначении Мовчанову Ю.И. административного наказания судом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Мовчанова Ю.И., в соответствии со ст. 4.2 КоАП РФ, судом признаются и учитываются признание Мовчановым Ю.И. вины,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Мовчанова Ю.И., в соответствии со ст. 4.3 КоАП РФ, судом не установлено.</w:t>
      </w:r>
    </w:p>
    <w:p>
      <w:pPr>
        <w:pStyle w:val="Normal"/>
        <w:rPr/>
      </w:pPr>
      <w:r>
        <w:rPr/>
        <w:t>Согласно ч. 2.2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rPr/>
      </w:pPr>
      <w:r>
        <w:rPr/>
        <w:t>В соответствии с ч. 2.3 ст. 4.1 КоАП РФ, при назначении административного наказания в соответствии с частью 2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соответствующей статьей или частью статьи раздела II настоящего Кодекса.</w:t>
      </w:r>
    </w:p>
    <w:p>
      <w:pPr>
        <w:pStyle w:val="Normal"/>
        <w:rPr/>
      </w:pPr>
      <w:r>
        <w:rPr/>
        <w:t>Учитывая, что минимальный размер штрафа для граждан, предусмотренный санкцией ч. 25 ст. 19.5 КоАП РФ, составляет 10 000 рублей, с учетом характера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– Мовчанова Ю.И., который вину признал полностью и в содеянном раскаялся, не работает и средств к существованию не имеет, суд полагает, что в данном случае по делу об административном правонарушении могут быть применены положения ч. 2.2 ст. 4.1 КоАП РФ.</w:t>
      </w:r>
    </w:p>
    <w:p>
      <w:pPr>
        <w:pStyle w:val="Normal"/>
        <w:rPr/>
      </w:pPr>
      <w:r>
        <w:rPr/>
        <w:t>С учетом приведенных обстоятельств, характера совершенного Мовчановым Ю.И. административного правонарушения, отсутствия негативных последствий от правонарушения, данных о личности правонарушителя, суд приходит к выводу о возможности назначить Мовчанову Ю.И. наказание в виде административного штрафа в размере менее минимального размера административного штрафа, предусмотренного санкцией ч. 25 ст. 19.5 КоАП РФ, но не менее половины минимального размера административного штрафа, предусмотренного для граждан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Мовчанова Ю. И. признать виновным в совершении административного правонарушения, предусмотренного ч. 25 ст. 19.5 Кодекса РФ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rPr/>
      </w:pPr>
      <w:r>
        <w:rPr/>
        <w:t>Реквизиты для уплаты административного штрафа: получатель платежа: ИНН  &lt;данные изъяты&gt;, КПП  &lt;данные изъяты&gt;, УФК по Республике Крым (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&lt;данные изъяты&gt;</w:t>
      </w:r>
      <w:r>
        <w:rPr/>
        <w:t>), банк получателя: отделение  &lt;данные изъяты&gt;, БИК  &lt;данные изъяты&gt;, р/сч.  &lt;данные изъяты&gt;, КБК  &lt;данные изъяты&gt;, ОКТМО  &lt;данные изъяты&gt;, протокол об административном правонарушении от 02.12.2016 г. по делу №  &lt;данные изъяты&gt; от 22.04.2016 г..</w:t>
      </w:r>
    </w:p>
    <w:p>
      <w:pPr>
        <w:pStyle w:val="Normal"/>
        <w:rPr/>
      </w:pPr>
      <w:r>
        <w:rPr/>
        <w:t>Разъяснить Мовчанову Ю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rPr/>
      </w:pPr>
      <w:r>
        <w:rPr/>
        <w:t>Кроме того, Мовчанову Ю.И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