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6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8 февраля 2017 г.</w:t>
        <w:tab/>
        <w:tab/>
        <w:tab/>
        <w:tab/>
        <w:tab/>
        <w:tab/>
        <w:t>Республика Крым, Раздольненский район,</w:t>
      </w:r>
    </w:p>
    <w:p>
      <w:pPr>
        <w:pStyle w:val="Normal"/>
        <w:bidi w:val="0"/>
        <w:rPr/>
      </w:pPr>
      <w:r>
        <w:rPr/>
        <w:t>пгт. Раздольное, пр. 30 лет Победы, 1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Normal"/>
        <w:bidi w:val="0"/>
        <w:rPr/>
      </w:pPr>
      <w:r>
        <w:rPr/>
        <w:t xml:space="preserve">Ершовой В. В.,  &lt;данные изъяты&gt; воля  &lt;данные изъяты&gt;, гражданки Российской Федерации, являющейся директором  &lt;данные изъяты&gt; &lt;данные изъяты&gt; Республики Крым, зарегистрированной и проживающей по адресу:  &lt;данные изъяты&gt;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иректор  &lt;данные изъяты&gt; &lt;данные изъяты&gt; Республики Крым Ершова В.В., в нарушение п. 1 ч. 9 ст. 15 Федерального закона от 24.07.2009 г. №  &lt;данные изъяты&gt;-ФЗ «О страховых взносах в Пенсионный фонд РФ, Фонд социального страхования РФ, Федеральный фонд обязательного медицинского страхования», не представила в срок до 22.11.2016 г. в Управление Пенсионного фонда РФ в  &lt;данные изъяты&gt; (межрайонное) расчет по начисленным и уплаченным страховым взносам на обязательное пенсионное страхование и на обязательное медицинское страхование по Форме  &lt;данные изъяты&gt; за 9 месяцев 2016 года. Расчет по Форме  &lt;данные изъяты&gt; за 9 месяцев 2016 года был представлен в форме электронного документа 22.11.2016 г., то есть с нарушением вышеуказанного срока.</w:t>
      </w:r>
    </w:p>
    <w:p>
      <w:pPr>
        <w:pStyle w:val="Normal"/>
        <w:bidi w:val="0"/>
        <w:rPr/>
      </w:pPr>
      <w:r>
        <w:rPr/>
        <w:t>В суд Ершова В.В. не явилась, хотя о месте и времени рассмотрения дела извещалась  надлежащим образом – по месту регистрации и месту фактического жительства, указанным ею в протоколе.</w:t>
      </w:r>
    </w:p>
    <w:p>
      <w:pPr>
        <w:pStyle w:val="Normal"/>
        <w:bidi w:val="0"/>
        <w:rPr/>
      </w:pPr>
      <w:r>
        <w:rPr/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о месте и времени рассмотрения дела подтверждается почтовым уведомлением, имеющимся в материалах дела, в связи с чем, суд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судом не установлены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суд установил, что вина директора Ершовой В.В. в инкриминируемом ей деянии подтверждается исследованными в судебном заседании материалами дела: протоколом №  &lt;данные изъяты&gt; об административном правонарушении от 19.01.2017 г.; выпиской из ЕГРЮЛ; электронной квитанцией (распиской) о приеме расчета по Форме  &lt;данные изъяты&gt; за 9 месяцев 2016 года в форме электронного документа 22.11.2016 г..</w:t>
      </w:r>
    </w:p>
    <w:p>
      <w:pPr>
        <w:pStyle w:val="Normal"/>
        <w:bidi w:val="0"/>
        <w:rPr/>
      </w:pPr>
      <w:r>
        <w:rPr/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Normal"/>
        <w:bidi w:val="0"/>
        <w:rPr/>
      </w:pPr>
      <w:r>
        <w:rPr/>
        <w:t>На основании изложенного, суд полагает установленными событие правонарушения, факт его совершения директором Ершовой В.В., а также доказанной вину последней в совершении административного правонарушения, предусмотренного ст. 15.33.2 КоАП РФ – непредставление в установленный законодательством РФ об индивидуальном (персонифицированном) учете в системе обязательного пенсионного страхования срок в органы Пенсионного фонда РФ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При назначении Ершовой В.В. административного наказания судом учитываются характер совершенного административного правонарушения, личность виновной и её имущественное положение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Ершовой В.В., в соответствии со ст. 4.2 КоАП РФ, судом не установлено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Ершовой В.В., в соответствии со ст. 4.3 КоАП РФ, судом не установлено.</w:t>
      </w:r>
    </w:p>
    <w:p>
      <w:pPr>
        <w:pStyle w:val="Normal"/>
        <w:bidi w:val="0"/>
        <w:rPr/>
      </w:pPr>
      <w:r>
        <w:rPr/>
        <w:t>С учетом названных обстоятельств, суд полагает необходимым назначить Ершовой В.В. минимальное наказание, предусмотренное санкцией ст. 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Должностное лицо – директора  &lt;данные изъяты&gt; &lt;данные изъяты&gt; Республики Крым Ершову В. В. 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 ей 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Реквизиты для уплаты административного штрафа: получатель платежа: УФК по Республике Крым ( &lt;данные изъяты&gt;), ИНН/КПП получателя  &lt;данные изъяты&gt;/ &lt;данные изъяты&gt;, р/с  &lt;данные изъяты&gt; в отделении по Республике Крым ЦБ РФ, КБК  &lt;данные изъяты&gt;, БИК  &lt;данные изъяты&gt;, ОКТМО  &lt;данные изъяты&gt;, протокол об административном правонарушении №  &lt;данные изъяты&gt; от 19.01.2017 г..</w:t>
      </w:r>
    </w:p>
    <w:p>
      <w:pPr>
        <w:pStyle w:val="Normal"/>
        <w:bidi w:val="0"/>
        <w:rPr/>
      </w:pPr>
      <w:r>
        <w:rPr/>
        <w:t>Разъяснить Ершовой В.В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При отсутствии документа, свидетельствующего об уплате административного штрафа, по истечении срока, указанного в ч. 1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bidi w:val="0"/>
        <w:rPr/>
      </w:pPr>
      <w:r>
        <w:rPr/>
        <w:t>Кроме того, Ершовой В.В. 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а может быть подвергнута административному штрафу в двукратном размере суммы неуплаченного административного штрафа, но не менее одной тысячи рублей, либо административному аресту на срок до пятнадцати суток, либо обязательным работам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 участка № 68 Раздольненского судебного райо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Лазарев П.Н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