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7/2017</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28 февраля 2017 г.</w:t>
        <w:tab/>
        <w:tab/>
        <w:tab/>
        <w:tab/>
        <w:tab/>
        <w:tab/>
        <w:t>Республика Крым, Раздольненский район,</w:t>
      </w:r>
    </w:p>
    <w:p>
      <w:pPr>
        <w:pStyle w:val="Normal"/>
        <w:bidi w:val="0"/>
        <w:rPr/>
      </w:pPr>
      <w:r>
        <w:rPr/>
        <w:t>пгт. Раздольное, пр. 30 лет Победы, 11</w:t>
      </w:r>
    </w:p>
    <w:p>
      <w:pPr>
        <w:pStyle w:val="Normal"/>
        <w:bidi w:val="0"/>
        <w:rPr/>
      </w:pPr>
      <w:r>
        <w:rPr/>
      </w:r>
    </w:p>
    <w:p>
      <w:pPr>
        <w:pStyle w:val="Normal"/>
        <w:bidi w:val="0"/>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bidi w:val="0"/>
        <w:rPr/>
      </w:pPr>
      <w:r>
        <w:rPr/>
        <w:t>рассмотрев в открытом судебном заседании дело об административном правонарушении, предусмотренном ч. 2 ст. 15.33 Кодекса РФ об административных правонарушениях, в отношении</w:t>
      </w:r>
    </w:p>
    <w:p>
      <w:pPr>
        <w:pStyle w:val="Normal"/>
        <w:bidi w:val="0"/>
        <w:rPr/>
      </w:pPr>
      <w:r>
        <w:rPr/>
        <w:t>Дубина А. С.,  &lt;данные изъяты&gt; &lt;данные изъяты&gt;, гражданина Российской Федерации, зарегистрированного и проживающего по адресу:  &lt;данные изъяты&gt;,</w:t>
      </w:r>
    </w:p>
    <w:p>
      <w:pPr>
        <w:pStyle w:val="Normal"/>
        <w:bidi w:val="0"/>
        <w:rPr/>
      </w:pPr>
      <w:r>
        <w:rPr/>
        <w:t>УСТАНОВИЛ:</w:t>
      </w:r>
    </w:p>
    <w:p>
      <w:pPr>
        <w:pStyle w:val="Normal"/>
        <w:bidi w:val="0"/>
        <w:rPr/>
      </w:pPr>
      <w:r>
        <w:rPr/>
        <w:t>Как следует из протокола №  &lt;данные изъяты&gt; об административном правонарушении от 19.01.2017 г. Дубина А.С., в нарушение п. 15 ст. 15 Федерального закона от 24.07.2009 г. №  &lt;данные изъяты&gt;-ФЗ «О страховых взносах в Пенсионный фонд РФ, Фонд социального страхования РФ, Федеральный фонд обязательного медицинского страхования», не представил в срок до 05.01.2017 г. в Управление Пенсионного фонда РФ в  &lt;данные изъяты&gt; (межрайонное) расчет по начисленным и уплаченным страховым взносам за 2016 год, в случае прекращения физическим лицом деятельности в качестве ИП. Дубина А.С., являвшийся индивидуальным предпринимателем и плательщиком страховых взносов, снят с учета как индивидуальный предприниматель 08.12.2016 г., в Пенсионном фонде 15.12.2016 г..</w:t>
      </w:r>
    </w:p>
    <w:p>
      <w:pPr>
        <w:pStyle w:val="Normal"/>
        <w:bidi w:val="0"/>
        <w:rPr/>
      </w:pPr>
      <w:r>
        <w:rPr/>
        <w:t>В суд Дубина А.С. не явился, хотя о месте и времени рассмотрения дела извещался  надлежащим образом – по месту регистрации и месту фактического жительства, указанным в протоколе.</w:t>
      </w:r>
    </w:p>
    <w:p>
      <w:pPr>
        <w:pStyle w:val="Normal"/>
        <w:bidi w:val="0"/>
        <w:rPr/>
      </w:pPr>
      <w:r>
        <w:rPr/>
        <w:t>Согласно ст. 25.1 КоАП РФ, дело может быть рассмотрено в отсутствие лица, в отношении которого ведется производств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Надлежащее извещение о месте и времени рассмотрения дела подтверждается почтовым уведомлением, имеющимся в материалах дела, в связи с чем, суд полагает возможным рассмотреть дело в отсутствие лица, в отношении которого ведется производство, поскольку основания для отложения слушания дела на более поздний срок судом не установлены.</w:t>
      </w:r>
    </w:p>
    <w:p>
      <w:pPr>
        <w:pStyle w:val="Normal"/>
        <w:bidi w:val="0"/>
        <w:rPr/>
      </w:pPr>
      <w:r>
        <w:rPr/>
        <w:t>Исследовав материалы дела об административном правонарушении, суд приходит к следующему.</w:t>
      </w:r>
    </w:p>
    <w:p>
      <w:pPr>
        <w:pStyle w:val="Normal"/>
        <w:bidi w:val="0"/>
        <w:rPr/>
      </w:pPr>
      <w:r>
        <w:rPr/>
        <w:t>Дубина А.С. вменяется нарушение установленного п. 15 ст. 15 Федерального закона от 24 июля 2009 г. №  &lt;данные изъяты&gt;-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рока, поскольку, согласно указанной нормы,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страховых взносов, указанные в подпунктах "а" и "б" пункта 1 части 1 статьи 5 настоящего Федерального закона, обязаны до дня подачи в регистрирующий орган заявления о государственной регистрации юридического лица в связи с его ликвидацией либо заявления о государственной регистрации прекращения физическим лицом деятельности в качестве индивидуального предпринимателя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части 10 настоящей статьи.</w:t>
      </w:r>
    </w:p>
    <w:p>
      <w:pPr>
        <w:pStyle w:val="Normal"/>
        <w:bidi w:val="0"/>
        <w:rPr/>
      </w:pPr>
      <w:r>
        <w:rPr/>
        <w:t>Федеральным законом от 03 июля 2016 г. №  &lt;данные изъяты&gt;-ФЗ указанный выше Федеральный закон, устанавливавший для плательщиков страховых взносов обязанность предоставлять расчёты именно в Пенсионный фонд РФ и устанавливающий соответствующие сроки, признан утратившим силу с 01 января 2017 года.</w:t>
      </w:r>
    </w:p>
    <w:p>
      <w:pPr>
        <w:pStyle w:val="Normal"/>
        <w:bidi w:val="0"/>
        <w:rPr/>
      </w:pPr>
      <w:r>
        <w:rPr/>
        <w:t>Ответственность за вышеуказанное деяние на момент его совершения устанавливалась ч. 2 ст. 15.33 КоАП РФ, согласно которой нарушение установленных законодательством Российской Федерации о страховых взносах сроков представления расчё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кло наложение административного штрафа на должностных лиц в размере от трёхсот до пятисот рублей.</w:t>
      </w:r>
    </w:p>
    <w:p>
      <w:pPr>
        <w:pStyle w:val="Normal"/>
        <w:bidi w:val="0"/>
        <w:rPr/>
      </w:pPr>
      <w:r>
        <w:rPr/>
        <w:t>Федеральным законом от 03.07.2016 г. №  &lt;данные изъяты&gt;-ФЗ ст. 15.33 КоАП РФ изложена в новой редакции, вступившей в силу с 01.01.2017 г..</w:t>
      </w:r>
    </w:p>
    <w:p>
      <w:pPr>
        <w:pStyle w:val="Normal"/>
        <w:bidi w:val="0"/>
        <w:rPr/>
      </w:pPr>
      <w:r>
        <w:rPr/>
        <w:t>Таким образом, на момент рассмотрения дела об административном правонарушении в отношении Дубина А.С., т.е. на 28 февраля 2017 г., ч. 2 ст. 15.33 КоАП РФ устанавливает, что административным правонарушением явл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bidi w:val="0"/>
        <w:rPr/>
      </w:pPr>
      <w:r>
        <w:rPr/>
        <w:t>В то же время, на момент рассмотрения дела об административном правонарушении в отношении Дубина А.С., действующая редакция КоАП РФ не содержит иной нормы, устанавливающей административную ответственность за вменяемое ему протоколом правонарушение, что лишает суд возможности переквалифицировать его действия.</w:t>
      </w:r>
    </w:p>
    <w:p>
      <w:pPr>
        <w:pStyle w:val="Normal"/>
        <w:bidi w:val="0"/>
        <w:rPr/>
      </w:pPr>
      <w:r>
        <w:rPr/>
        <w:t>Так, в частности, он не может быть, по мнению суда, привлечён к ответственности по ст. 15.5 КоАП РФ, устанавливающей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 поскольку на момент совершения вменяемого ему деяния налоговое законодательство не устанавливало сроков представления расчета по страховым взносам в налоговый орган по месту учета и сама обязанность по представлению расчета по страховым взносам на обязательное пенсионное страхование устанавливалась применительно к представлению их не в налоговый орган, а в Пенсионный фонд РФ.</w:t>
      </w:r>
    </w:p>
    <w:p>
      <w:pPr>
        <w:pStyle w:val="Normal"/>
        <w:bidi w:val="0"/>
        <w:rPr/>
      </w:pPr>
      <w:r>
        <w:rPr/>
        <w:t>Не может Дубина А.С. быть привлечен к ответственности и по действующей редакции ч. 2 ст. 15.33 КоАП РФ, поскольку ему не вмен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в территориальные органы Фонда социального страхования Российской Федерации.</w:t>
      </w:r>
    </w:p>
    <w:p>
      <w:pPr>
        <w:pStyle w:val="Normal"/>
        <w:bidi w:val="0"/>
        <w:rPr/>
      </w:pPr>
      <w:r>
        <w:rPr/>
        <w:t>Производство по делу об административном правонарушении не может быть начато, а начатое производство подлежит прекращению при наличии таких обстоятельств как отсутствие состава административного правонарушения и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пункты 2 и 5 части 1 ст. 24.5 Кодекса РФ об административных правонарушениях).</w:t>
      </w:r>
    </w:p>
    <w:p>
      <w:pPr>
        <w:pStyle w:val="Normal"/>
        <w:bidi w:val="0"/>
        <w:rPr/>
      </w:pPr>
      <w:r>
        <w:rPr/>
        <w:t>В силу части 2 статьи 1.7 Кодекса РФ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bidi w:val="0"/>
        <w:rPr/>
      </w:pPr>
      <w:r>
        <w:rPr/>
        <w:t>В подтверждение события административного правонарушения, предусмотренного ч. 2 ст. 15.33 КоАП РФ, вины Дубина А.С. в его совершении, а также соблюдения установленного порядка привлечения его к ответственности представлены следующие доказательства: протокол об административном правонарушении № 3 от 19.01.2017 г. с указанием существа вменяемого правонарушения и его квалификации по ч. 2 ст. 15.33 КоАП РФ; выписка из ИГРИП; копия расчета от 09.01.2017 г. по начисленным и уплаченным страховым взносам; списки внутренних почтовых отправлений.</w:t>
      </w:r>
    </w:p>
    <w:p>
      <w:pPr>
        <w:pStyle w:val="Normal"/>
        <w:bidi w:val="0"/>
        <w:rPr/>
      </w:pPr>
      <w:r>
        <w:rPr/>
        <w:t>С учетом установленных при рассмотрении дела обстоятельств, давая юридическую оценку действиям Дубина А.С., судья считает, что в его действиях, как они ему вменены протоколом, отсутствует состав административного правонарушения, предусмотренного ч. 2 ст. 15.33 КоАП РФ (в редакции Федерального закона от 03.07.2016 г. №  &lt;данные изъяты&gt;-ФЗ), а равно любого другого административного правонарушения, и дело в отношении него подлежит прекращению в связи с отсутствием состава административного правонарушения и признанием утратившим силу закона или его положения, устанавливающих административную ответственность за содеянное.</w:t>
      </w:r>
    </w:p>
    <w:p>
      <w:pPr>
        <w:pStyle w:val="Normal"/>
        <w:bidi w:val="0"/>
        <w:rPr/>
      </w:pPr>
      <w:r>
        <w:rPr/>
        <w:t>На основании изложенного, руководствуясь ст. ст. 29.9, 29.10 КоАП РФ, мировой судья</w:t>
      </w:r>
    </w:p>
    <w:p>
      <w:pPr>
        <w:pStyle w:val="Normal"/>
        <w:bidi w:val="0"/>
        <w:rPr/>
      </w:pPr>
      <w:r>
        <w:rPr/>
        <w:t>ПОСТАНОВИЛ:</w:t>
      </w:r>
    </w:p>
    <w:p>
      <w:pPr>
        <w:pStyle w:val="Normal"/>
        <w:bidi w:val="0"/>
        <w:rPr/>
      </w:pPr>
      <w:r>
        <w:rPr/>
        <w:t>Прекратить на основании ч. 2 ст. 1.7, п.п. 2 и 5 ч. 1 ст. 24.5 КоАП РФ производство по делу об административном правонарушении, предусмотренном ч. 2 ст. 15.33 Кодекса РФ об административных правонарушениях, возбужденное в отношении Дубина А. С. протоколом №  &lt;данные изъяты&gt; от 19 января 2017 года, составленным заместителем начальника государственного учреждения Управления Пенсионного фонда РФ в  &lt;данные изъяты&gt; (межрайонное)  &lt;данные изъяты&gt;, за отсутствием состава указанного административного правонарушения в действиях Дубина А.С., а также признанием утратившим силу закона или его положения, устанавливающих административную ответственность за содеянное.</w:t>
      </w:r>
    </w:p>
    <w:p>
      <w:pPr>
        <w:pStyle w:val="Normal"/>
        <w:bidi w:val="0"/>
        <w:rPr/>
      </w:pPr>
      <w:r>
        <w:rPr/>
        <w:t>Копию настоящего постановления направить лицу, в отношении которого прекращено производство по делу об административном правонарушении, а также направить должностному лицу, составившему протокол об административном правонарушении.</w:t>
      </w:r>
    </w:p>
    <w:p>
      <w:pPr>
        <w:pStyle w:val="Normal"/>
        <w:bidi w:val="0"/>
        <w:rPr/>
      </w:pPr>
      <w:r>
        <w:rPr/>
        <w:t>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 68 Раздольненского судебного района.</w:t>
      </w:r>
    </w:p>
    <w:p>
      <w:pPr>
        <w:pStyle w:val="Normal"/>
        <w:bidi w:val="0"/>
        <w:rPr/>
      </w:pPr>
      <w:r>
        <w:rPr/>
      </w:r>
    </w:p>
    <w:p>
      <w:pPr>
        <w:pStyle w:val="Normal"/>
        <w:bidi w:val="0"/>
        <w:rPr/>
      </w:pPr>
      <w:r>
        <w:rPr/>
        <w:t>Мировой судья</w:t>
        <w:tab/>
        <w:tab/>
        <w:tab/>
        <w:tab/>
        <w:tab/>
        <w:t>Лазарев П.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