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февраля 2017 г.</w:t>
        <w:tab/>
        <w:tab/>
        <w:tab/>
        <w:tab/>
        <w:tab/>
        <w:tab/>
        <w:t>Республика Крым, Раздольненский район,</w:t>
      </w:r>
    </w:p>
    <w:p>
      <w:pPr>
        <w:pStyle w:val="Normal"/>
        <w:bidi w:val="0"/>
        <w:rPr/>
      </w:pPr>
      <w:r>
        <w:rPr/>
        <w:t>пгт. Раздольное, пр. 30 лет Победы, 1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bidi w:val="0"/>
        <w:rPr/>
      </w:pPr>
      <w:r>
        <w:rPr/>
        <w:t>с участием должностного лица, привлекаемого к административной ответственности, Погореловой А.И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Normal"/>
        <w:bidi w:val="0"/>
        <w:rPr/>
      </w:pPr>
      <w:r>
        <w:rPr/>
        <w:t>Погореловой А. И.,  &lt;данные изъяты&gt;,  &lt;данные изъяты&gt;, зарегистрированной и проживающей по адресу:  &lt;данные изъяты&gt;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едатель  &lt;данные изъяты&gt; Погорелова А.И., в нарушение абз. 3 п. 2 ст. 230 Налогового кодекса РФ, не представила по обособленному подразделению – магазин ИНН/КПП  &lt;данные изъяты&gt; в срок до 02.08.2016 г. в налоговый орган по месту своего учета –  &lt;данные изъяты&gt; по Республике Крым расчет сумм налога на доходы физических лиц, исчисленных и удержанных налоговым агентом (Форма 6-НДФЛ), за полугодие 2016 года. Первичный расчет по Форме  &lt;данные изъяты&gt; за полугодие 2016 года был представлен 17.08.2016 г..</w:t>
      </w:r>
    </w:p>
    <w:p>
      <w:pPr>
        <w:pStyle w:val="Normal"/>
        <w:bidi w:val="0"/>
        <w:rPr/>
      </w:pPr>
      <w:r>
        <w:rPr/>
        <w:t>Допрошенная в судебном заседании Погорелова А.И. вину признала полностью, в содеянном раскаялась, подтвердила вышеизложенные обстоятельства.</w:t>
      </w:r>
    </w:p>
    <w:p>
      <w:pPr>
        <w:pStyle w:val="Normal"/>
        <w:bidi w:val="0"/>
        <w:rPr/>
      </w:pPr>
      <w:r>
        <w:rPr/>
        <w:t>Помимо полного признания, вина председателя  &lt;данные изъяты&gt; Погореловой А.И. в инкриминируемом ей деянии подтверждается исследованными в судебном заседании материалами дела: протоколом №  &lt;данные изъяты&gt; об административном правонарушении от 26.12.2016 г.; копией квитанции от 17.08.2016 г. о приеме налоговой декларации (расчета) в электронном виде; копией акта  &lt;данные изъяты&gt; от 28.11.2016 г.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Normal"/>
        <w:bidi w:val="0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bidi w:val="0"/>
        <w:rPr/>
      </w:pPr>
      <w:r>
        <w:rPr/>
        <w:t>На основании изложенного, суд полагает установленными событие правонарушения, факт его совершения председателем  &lt;данные изъяты&gt; Погореловой А.И., а также доказанной вину последней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Погореловой А.И. административного наказания судом учитываются характер совершенного административного правонарушения, личность виновной и ее имущественное положение.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Погореловой А.И., в соответствии со ст. 4.2 КоАП РФ, судом признаются и учитываются признание Погореловой А.И.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Погореловой А.И., в соответствии со ст. 4.3 КоАП РФ, судом не установлено.</w:t>
      </w:r>
    </w:p>
    <w:p>
      <w:pPr>
        <w:pStyle w:val="Normal"/>
        <w:bidi w:val="0"/>
        <w:rPr/>
      </w:pPr>
      <w:r>
        <w:rPr/>
        <w:t>С учетом названных обстоятельств, суд полагает необходимым назначить Погореловой А.И. минимальное наказание, предусмотренное санкцией ч. 1 ст. 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председателя  &lt;данные изъяты&gt; Погорелову А. И.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 ей 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Реквизиты для уплаты административного штрафа: получатель платежа: УФК по Республике Крым ( &lt;данные изъяты&gt;), ИНН  &lt;данные изъяты&gt;, КПП  &lt;данные изъяты&gt;, р/с 40101810335100010001 в отделении по Республике Крым ЦБ РФ, КБК  &lt;данные изъяты&gt;, БИК  &lt;данные изъяты&gt;, ОКТМО  &lt;данные изъяты&gt;, протокол об административном правонарушении №  &lt;данные изъяты&gt; от 26.12.2016 г., УИН (код в поле 22) « &lt;данные изъяты&gt;».</w:t>
      </w:r>
    </w:p>
    <w:p>
      <w:pPr>
        <w:pStyle w:val="Normal"/>
        <w:bidi w:val="0"/>
        <w:rPr/>
      </w:pPr>
      <w:r>
        <w:rPr/>
        <w:t>Разъяснить Погореловой А.И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При отсутствии документа, свидетельствующего об уплате административного штрафа, по истечении срока, указанного в ч. 1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bidi w:val="0"/>
        <w:rPr/>
      </w:pPr>
      <w:r>
        <w:rPr/>
        <w:t>Кроме того, Погореловой А.И. 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Лазарев П.Н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