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февраля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bidi w:val="0"/>
        <w:rPr/>
      </w:pPr>
      <w:r>
        <w:rPr/>
        <w:t>пгт. Раздольное, пр. 30 лет Победы, 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bidi w:val="0"/>
        <w:rPr/>
      </w:pPr>
      <w:r>
        <w:rPr/>
        <w:t>с участием лица, привлекаемого к административной ответственности, Селяметова Ш.З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Ф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>Селяметова Ш.З.,  &lt;данные изъяты&gt; &lt;данные изъяты&gt;,  &lt;данные изъяты&gt;, зарегистрированного и проживающего по адресу:  &lt;данные изъяты&gt;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05.02.2017 г. в  &lt;данные изъяты&gt; Селяметов Ш.З., лишенный права управления транспортными средствами, управлял автомобилем  &lt;данные изъяты&gt;, регистрационный знак  &lt;данные изъяты&gt;, на  &lt;данные изъяты&gt;  &lt;данные изъяты&gt;, нарушив тем самым п. 2.1.1 Правил дорожного движения РФ, ответственность за нарушение которого установлена ст. 12.7 КоАП РФ.</w:t>
      </w:r>
    </w:p>
    <w:p>
      <w:pPr>
        <w:pStyle w:val="Normal"/>
        <w:bidi w:val="0"/>
        <w:rPr/>
      </w:pPr>
      <w:r>
        <w:rPr/>
        <w:t>Допрошенный в судебном заседании Селяметов Ш.З. вину признал полностью, в содеянном раскаялся, пояснив, что у него имеются денежные средства для оплаты административного штрафа.</w:t>
      </w:r>
    </w:p>
    <w:p>
      <w:pPr>
        <w:pStyle w:val="Normal"/>
        <w:bidi w:val="0"/>
        <w:rPr/>
      </w:pPr>
      <w:r>
        <w:rPr/>
        <w:t>Помимо полного признания, вина Селяметова Ш.З. в инкриминируемом ему деянии подтверждается исследованными в судебном заседании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05.02.2017 года;</w:t>
      </w:r>
    </w:p>
    <w:p>
      <w:pPr>
        <w:pStyle w:val="Normal"/>
        <w:bidi w:val="0"/>
        <w:rPr/>
      </w:pPr>
      <w:r>
        <w:rPr/>
        <w:t>- протоколом об отстранении Селяметова Ш.З. от управления названным транспортным средством от 05.02.2017 года;</w:t>
      </w:r>
    </w:p>
    <w:p>
      <w:pPr>
        <w:pStyle w:val="Normal"/>
        <w:bidi w:val="0"/>
        <w:rPr/>
      </w:pPr>
      <w:r>
        <w:rPr/>
        <w:t>- двумя рапортами инспекторов  &lt;данные изъяты&gt;, согласно которым после остановки инспекторами автомобиля под управлением Селяметова Ш.З. и при разговоре с Селяметовым Ш.З. инспекторами было установлено, что данный водитель лишен права управления транспортными средствами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от 16.11.2016 г., вынесенного с участием Селяметова Ш.З., вступившего в законную силу 12.12.2016 г., согласно которому Селяметов Ш.З. был признан виновным по ч. 4 ст. 12.2 КоАП РФ и ему назначено наказание в виде лишения права управления транспортными средствами на срок 6 месяцев.</w:t>
      </w:r>
    </w:p>
    <w:p>
      <w:pPr>
        <w:pStyle w:val="Normal"/>
        <w:bidi w:val="0"/>
        <w:rPr/>
      </w:pPr>
      <w:r>
        <w:rPr/>
        <w:t>На основании изложенного, суд считает доказанной вину Селяметова Ш.З. в совершении административного правонарушения, предусмотренного ч. 2 ст.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административного правонарушения, связанного с безопасностью дорожного движения, личность виновного.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еляметова Ш.З. суд признает и учитывает признание вины, раскаяние в содеянном, наличие у Селяметова Ш.З. на иждивении двоих детей  &lt;данные изъяты&gt;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еляметова Ш.З., в соответствии со ст. 4.3 КоАП РФ, судом не установлено.</w:t>
      </w:r>
    </w:p>
    <w:p>
      <w:pPr>
        <w:pStyle w:val="Normal"/>
        <w:bidi w:val="0"/>
        <w:rPr/>
      </w:pPr>
      <w:r>
        <w:rPr/>
        <w:t>Учитывая характер административного правонарушения, связанного с безопасностью дорожного движения, личность виновного, наличие смягчающих и отсутствие отягчающих административную ответственность обстоятельств, суд полагает необходимым назначить Селяметову Ш.З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ляметова Ш.З.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 ему  наказание в виде административного штрафа в размере 30 000 (Тридцать тысяч)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 получатель платежа УФК ( &lt;данные изъяты&gt;), ИНН  &lt;данные изъяты&gt;, КПП  &lt;данные изъяты&gt;, р/с  &lt;данные изъяты&gt;, КБК  &lt;данные изъяты&gt;, БИК  &lt;данные изъяты&gt;, ОКТМО  &lt;данные изъяты&gt;, протокол об административном правонарушении  &lt;данные изъяты&gt; от 05.02.2017 г., УИН  &lt;данные изъяты&gt;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еляметову Ш.З., что,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срока, указанного в части 1 настоящей статьи, суд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оме того, Селяметову Ш.З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