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Фазылова С.А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Фазылова Союна Асановича</w:t>
      </w:r>
      <w:r>
        <w:rPr>
          <w:sz w:val="20"/>
          <w:szCs w:val="20"/>
        </w:rPr>
        <w:t xml:space="preserve">, </w:t>
      </w:r>
      <w:r>
        <w:rPr/>
        <w:t>&lt;данные изъяты&gt;</w:t>
      </w:r>
      <w:r>
        <w:rPr>
          <w:sz w:val="20"/>
          <w:szCs w:val="20"/>
        </w:rPr>
        <w:t xml:space="preserve">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06 февраля 2017 г. инспектором ДПС ОГИБДД Отдела МВД России по Раздольненскому району в отношении Фазылова С.А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6.02.2017 г. в 13 час. 35 мин. Фазылов С.А. управлял мопедом </w:t>
      </w:r>
      <w:r>
        <w:rPr>
          <w:b w:val="false"/>
        </w:rPr>
        <w:t>&lt;данные изъяты&gt;</w:t>
      </w:r>
      <w:r>
        <w:rPr>
          <w:b w:val="false"/>
          <w:sz w:val="20"/>
          <w:szCs w:val="20"/>
        </w:rPr>
        <w:t>на 2 км. (+200 м.) автодороги Раздольное – Евпатория Раздольненского района Республики Крым с признаками алкогольного опьянения – запах алкоголя изо рта, неустойчивость позы, нарушение речи, резкое изменение окраски кожных покровов лица, поведение, не соответствующее обстановке, в связи с чем, Фазылов С.А. был отстранен от управления транспортным средством и ему было предложено пройти освидетельствование на состояние алкогольного опьянения. 06.02.2017 г. в 13 час. 46 мин. Фазылов С.А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Фазыловым С.А. воздухе составили 0,55 мг/л, с чем Фазылов С.А. согласился, а потому, Фазылов С.А. управлял транспортным средством находясь в состоянии алкогольного опьянения, чем нарушил п. 2.7 Правил дорожного движения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Фазылов С.А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Фазылова С.А. в инкриминируемом ему деянии подтверждается исследованными в судебном заседании материалами дела: протоколом 61 АГ 313867 об административном правонарушении от 06.02.2017 г., в котором Фазылов С.А. собственноручно указал о факте употребления им алкогольного напитка и о согласии с правонарушением; протоколом об отстранении от управления транспортным средством от 06.02.2017 г., согласно которому основанием для отстранения Фазылова С.А. от управления транспортным средством явилось наличие у инспектора ДПС достаточных оснований полагать, что Фазылов С.А., управлявший транспортным средство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; актом 61 АА 130860 освидетельствования на состояние алкогольного опьянения от 06.02.2017 г., согласно которому у Фазылова С.А. было установлено состояние алкогольного опьянения, о чем в акте имеется соответствующая запись, с чем Фазылов С.А. согласился; видеозаписью, согласно которой Фазылов С.А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Фазыловым С.А. транспортным средством при изложенных обстоятельствах, наличие у него вышеуказанных признаков опьянения, а также факт управления Фазыловым С.А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Фазылова С.А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Фазыловым С.А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Фазылова С.А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Фазылова С.А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Фазыловым С.А., а также доказанной вину Фазылова С.А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Фазылову С.А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который положительно характеризуется по месту работы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Фазылова С.А., в соответствии со ст. 4.2 КоАП РФ, судом признаются и учитываются признание Фазыловым С.А. вины, раскаяние в содеянном, наличие на иждивении несовершеннолетнего ребенка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Фазылова С.А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Фазылову С.А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зылова Союна Ас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 ему 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867 от 06.02.2017 г., УИН 1881049117250000012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Фазылову С.А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тдел ГИБДД Отдела 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Фазылову С.А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Фазылову С.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П.Н. Лазар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 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Heading"/>
        <w:ind w:hanging="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2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