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Руденко Людмилы Михайловны</w:t>
      </w:r>
      <w:r>
        <w:rPr>
          <w:sz w:val="20"/>
          <w:szCs w:val="20"/>
        </w:rPr>
        <w:t xml:space="preserve">, </w:t>
      </w:r>
      <w:r>
        <w:rPr/>
        <w:t>&lt;данные изъяты&gt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иректор Муниципального бюджетного общеобразовательного учреждения «Зиминская школа-детский сад» Раздольненского района Республики Крым Руденко Людмила Михайловна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30.12.2016 г. по адресу: </w:t>
      </w:r>
      <w:r>
        <w:rPr>
          <w:b w:val="false"/>
        </w:rPr>
        <w:t>&lt;данные изъяты&gt;</w:t>
      </w:r>
      <w:r>
        <w:rPr>
          <w:b w:val="false"/>
          <w:sz w:val="20"/>
          <w:szCs w:val="20"/>
        </w:rPr>
        <w:t>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декабрь 2016 года в отчете по форме СЗВ-М тип «Исходная» за декабрь 2016 года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В суд Руденко Л.М. не явилась, хотя о месте и времени рассмотрения дела извещалась надлежащим образом – по месту регистрации и месту фактического жительства, указанному в протоколе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почтовым уведомлением, имеющимся в материалах дела, в связи с чем, суд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судом не установлены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суд установил, что вина директора Муниципального бюджетного общеобразовательного учреждения «Зиминская школа-детский сад» Раздольненского района Республики Крым Руденко Людмилы Михайловны в инкриминируемом ей деянии подтверждается исследованными в судебном заседании материалами дела: протоколом № 4 об административном правонарушении от 27.02.2017 г.; выпиской из ЕГРЮЛ; извещением о доставке отчёта по форме С3В-М тип «Дополняющая» за декабрь 2016 г. от 03.02.2017 г. и протоколом проверки от 05.02.2017 г., подтверждающим представление неполных сведений на одно застрахованное лицо в отчете по форме СЗВ-М тип «Исходная» за декабрь 2016 год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директором Муниципального бюджетного общеобразовательного учреждения «Зиминская школа-детский сад» Раздольненского района Республики Крым Руденко Л.М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Руденко Л.М. административного наказания судом учитываются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смягчающих административную ответственность Руденко Л.М. в соответствии со ст. 4.2 КоАП РФ, судом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Руденко Л.М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Руденко Л.М. минимальное 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директора Муниципального бюджетного общеобразовательного учреждения «Зиминская школа-детский сад» Раздольненского района Республики Крым Руденко Людмилу Михайл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4 от 27.02.2017 г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Руденко Л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уденко Л.М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П.Н. Лазар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 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Heading"/>
        <w:ind w:hanging="0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  <w:r>
        <w:br w:type="page"/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3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