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Степаненко Н.И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5.33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Степаненко Нины Ивановны</w:t>
      </w:r>
      <w:r>
        <w:rPr>
          <w:sz w:val="20"/>
          <w:szCs w:val="20"/>
        </w:rPr>
        <w:t xml:space="preserve">, </w:t>
      </w:r>
      <w:r>
        <w:rPr/>
        <w:t>&lt;данные изъяты&gt;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 следует из протокола № 7 об административном правонарушении от 28.02.2017 г. директор Муниципального бюджетного общеобразовательного учреждения «Раздольненская школа-лицей № 1» Раздольненского района Республики Крым Степаненко Н.И., в нарушение ст. 37 Федерального закона от 24.07.2009 г. № 212-ФЗ «О страховых взносах в Пенсионный фонд РФ, Фонд социального страхования РФ, Федеральный фонд обязательного медицинского страхования», не предоставила в Управление Пенсионного фонда РФ в Черноморском районе Республики Крым (межрайонное) в срок до 22.02.2017 г. документы согласно требованию о предоставлении документов плательщиком страховых взносов от 08.02.2017 г. № 091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>03170000045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Допрошенная в судебном заседании Степаненко Н.И. вину не признала, пояснив, что Федеральный закон от 24.07.2009 г. № 212-ФЗ «О страховых взносах в Пенсионный фонд РФ, Фонд социального страхования РФ, Федеральный фонд обязательного медицинского страхования», нарушение которого ей вменяется протоколом об административном правонарушении, с 01.01.2017 г. утратил свою силу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суд приходит к следующему.</w:t>
      </w:r>
    </w:p>
    <w:p>
      <w:pPr>
        <w:pStyle w:val="TextBody"/>
        <w:ind w:firstLine="708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Степаненко Н.И. </w:t>
      </w:r>
      <w:r>
        <w:rPr>
          <w:rFonts w:eastAsia="SimSun;宋体"/>
          <w:color w:val="000000"/>
          <w:sz w:val="20"/>
          <w:szCs w:val="20"/>
        </w:rPr>
        <w:t>вменяется</w:t>
      </w:r>
      <w:r>
        <w:rPr>
          <w:color w:val="000000"/>
          <w:sz w:val="20"/>
          <w:szCs w:val="20"/>
        </w:rPr>
        <w:t xml:space="preserve"> нарушение ст. 37 </w:t>
      </w:r>
      <w:r>
        <w:rPr>
          <w:color w:val="000000"/>
          <w:sz w:val="20"/>
          <w:szCs w:val="20"/>
          <w:shd w:fill="FFFFFF" w:val="clear"/>
        </w:rPr>
        <w:t xml:space="preserve">Федерального закона от 24 июля 2009 г.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согласно которой, </w:t>
      </w:r>
      <w:r>
        <w:rPr>
          <w:sz w:val="20"/>
          <w:szCs w:val="20"/>
        </w:rPr>
        <w:t>должностное лицо органа контроля за уплатой страховых взносов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(уполномоченному представителю) организации или физическому лицу (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TextBody"/>
        <w:ind w:firstLine="708"/>
        <w:rPr>
          <w:color w:val="000000"/>
          <w:sz w:val="20"/>
          <w:szCs w:val="20"/>
          <w:shd w:fill="FFFFFF" w:val="clear"/>
        </w:rPr>
      </w:pP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home.garant.ru/" \l "/document/71434936/entry/18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едеральным 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от 03.07.2016 г. № 250-ФЗ указанный Федеральный зак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т 24 июля 2009 г. № 212-ФЗ признан утратившим силу с 01.01.2017 г..</w:t>
      </w:r>
    </w:p>
    <w:p>
      <w:pPr>
        <w:pStyle w:val="TextBody"/>
        <w:ind w:firstLine="708"/>
        <w:rPr>
          <w:b/>
          <w:b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ветственность за нарушение вышеуказа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Федерального закона от 24 июля 2009 г. № 212-ФЗ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станавливалась ч. 3 ст. 15.33 КоАП РФ, согласно которой н</w:t>
      </w:r>
      <w:r>
        <w:rPr>
          <w:sz w:val="20"/>
          <w:szCs w:val="20"/>
        </w:rPr>
        <w:t xml:space="preserve">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, осуществляющие контроль за уплатой страховых взносов, а также их должностным лицам оформленных в установленном </w:t>
      </w:r>
      <w:hyperlink r:id="rId2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Федеральным законом от 03.07.2016 г. № 250-ФЗ ст. 15.33 КоАП РФ изложена в новой редакции, вступившей в силу с 01.01.2017 г..</w:t>
      </w:r>
    </w:p>
    <w:p>
      <w:pPr>
        <w:pStyle w:val="TextBody"/>
        <w:ind w:firstLine="708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Таким образом, на момент рассмотрения дела об административном правонарушении в отношении Степаненко Н.И., т.е. на 29 марта 2017 г., ч. 3 ст. 15.33 КоАП РФ устанавливает, что административным правонарушением является </w:t>
      </w:r>
      <w:r>
        <w:rPr>
          <w:sz w:val="20"/>
          <w:szCs w:val="20"/>
        </w:rPr>
        <w:t>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месте с тем, на момент рассмотрения дела об административном правонарушении в отношении Степаненко Н.И., действующая редакция ч. 3 ст. 15.33 КоАП РФ устанавливает ответственность за нарушение </w:t>
      </w:r>
      <w:r>
        <w:rPr>
          <w:sz w:val="20"/>
          <w:szCs w:val="20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нарушение которого Степаненко Н.И. протоколом об административном правонарушении не вменялось.</w:t>
      </w:r>
    </w:p>
    <w:p>
      <w:pPr>
        <w:pStyle w:val="TextBody"/>
        <w:ind w:firstLine="708"/>
        <w:rPr/>
      </w:pPr>
      <w:r>
        <w:rPr>
          <w:color w:val="000000"/>
          <w:sz w:val="20"/>
          <w:szCs w:val="20"/>
        </w:rPr>
        <w:t xml:space="preserve">На момент рассмотрения дела об административном правонарушении в отношении Степаненко Н.И., действующая редакция КоАП РФ не содержит иной нормы, устанавливающей административную ответственность за вменяемое ей протоколом правонарушение, что лишает суд возможности переквалифицировать ее действия, поскольку </w:t>
      </w:r>
      <w:r>
        <w:rPr>
          <w:sz w:val="20"/>
          <w:szCs w:val="20"/>
        </w:rPr>
        <w:t>Федеральный закон от 24.07.2009 г. № 212-ФЗ «О страховых взносах в Пенсионный фонд РФ, Фонд социального страхования РФ, Федеральный фонд обязательного медицинского страхования», нарушение которого ей вменяется протоколом об административном правонарушении, с 01.01.2017 г. утратил свою силу</w:t>
      </w:r>
      <w:r>
        <w:rPr>
          <w:color w:val="000000"/>
          <w:sz w:val="20"/>
          <w:szCs w:val="20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наличии таких обстоятельств как </w:t>
      </w:r>
      <w:r>
        <w:rPr>
          <w:color w:val="22272F"/>
          <w:sz w:val="20"/>
          <w:szCs w:val="20"/>
          <w:shd w:fill="FFFFFF" w:val="clear"/>
        </w:rPr>
        <w:t xml:space="preserve">отсутствие состава административного правонарушения и </w:t>
      </w:r>
      <w:r>
        <w:rPr>
          <w:color w:val="000000"/>
          <w:sz w:val="20"/>
          <w:szCs w:val="20"/>
          <w:shd w:fill="FFFFFF" w:val="clear"/>
        </w:rPr>
        <w:t>признание утратившими силу закона или его положения, устанавливающих административную ответственность за содеянное, за исключением случая одновременного вступления в силу положений закона, отменяющих административную ответственность за содеянное и устанавливающих за то же деяние уголовную ответственность</w:t>
      </w:r>
      <w:r>
        <w:rPr>
          <w:color w:val="000000"/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home.garant.ru/" \l "/document/12125267/entry/2450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ы 2 и 5 части 1 ст. 24.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декса РФ об административных правонарушениях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илу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home.garant.ru/" \l "/document/12125267/entry/170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асти 2 статьи 1.7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декса РФ об административных правонарушениях,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 в подтверждение события административного правонарушения, предусмотренного ч. 3 ст. 15.33 КоАП РФ, вины Степаненко Н.И. в его совершении, а также соблюдения установленного порядка привлечения ее к ответственности представлены следующие доказательства: протокол об административном правонарушении № 7 от 28.02.2017 г. с указанием существа вменяемого правонарушения и его квалификации по ч. 3 ст. 15.33 КоАП РФ; выписка из ИГРЮЛ; акт выездной проверки от 29.02.2017 г. № 091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10170000023, из которых следует, что Степаненко Н.И. вменяется нарушение утратившего с 01.01.2017 г. силу</w:t>
      </w:r>
      <w:r>
        <w:rPr>
          <w:color w:val="000000"/>
          <w:sz w:val="20"/>
          <w:szCs w:val="20"/>
          <w:shd w:fill="FFFFFF" w:val="clear"/>
        </w:rPr>
        <w:t xml:space="preserve"> Федерального закона от 24 июля 2009 г. № 212-ФЗ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Требование о предоставлении документов плательщиком страховых взносов от 08.02.2017 г. № 091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03170000045 суду не представлено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ям Степаненко Н.И. судья считает, что в ее действиях, как ей вменены протоколом, отсутствует состав административного правонарушения, предусмотренного ч. 3 ст. 15.33 КоАП РФ (в редакции </w:t>
      </w:r>
      <w:r>
        <w:rPr>
          <w:color w:val="000000"/>
          <w:sz w:val="20"/>
          <w:szCs w:val="20"/>
          <w:shd w:fill="FFFFFF" w:val="clear"/>
        </w:rPr>
        <w:t>Федерального закона от 03.07.2016 г. № 250-ФЗ), а равно любого другого административного правонарушения, и дело в отношении нее подлежит прекращению в связи с отсутствием состава административного правонарушения и признанием утратившим силу закона или его положения, устанавливающих административную ответственность за содеянно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кратить на основании ч. 2 ст. 1.7, п.п. 2 и 5 ч. 1 ст. 24.5 КоАП РФ производство по делу об административном правонарушении, предусмотренном ч. 3 ст. 15.33 Кодекса РФ об административных правонарушениях, возбужденное в отношении Степаненко Нины Ивановны протоколом </w:t>
      </w:r>
      <w:r>
        <w:rPr>
          <w:color w:val="000000"/>
          <w:sz w:val="20"/>
          <w:szCs w:val="20"/>
        </w:rPr>
        <w:t>№ 7 от 28 февраля 2017 года, составленным заместителем начальника государственного учреждения Управления Пенсионного фонда РФ в Черноморском районе Республики Крым (межрайонное) Колпак Т.В.</w:t>
      </w:r>
      <w:r>
        <w:rPr>
          <w:bCs/>
          <w:sz w:val="20"/>
          <w:szCs w:val="20"/>
        </w:rPr>
        <w:t xml:space="preserve">, за отсутствием состава указанного административного правонарушения в действиях Степаненко Н.И., а также </w:t>
      </w:r>
      <w:r>
        <w:rPr>
          <w:color w:val="000000"/>
          <w:sz w:val="20"/>
          <w:szCs w:val="20"/>
          <w:shd w:fill="FFFFFF" w:val="clear"/>
        </w:rPr>
        <w:t>признанием утратившим силу закона или его положения, устанавливающих административную ответственность за содеянно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Копию настоящего постановления направить лицу, в отношении которого прекращено производство по делу об административном правонарушении, а также направить должностному лицу, составившему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П.Н. Лазар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 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Heading"/>
        <w:ind w:hanging="0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3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SimSun;宋体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CC3D7A2ABD6E0F61A6198FBF54443B7EAC040A77990035AA6892A318AF3864CEE716EF834K5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