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едрак И.Г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Бедрак Ивана Григорьевича</w:t>
      </w:r>
      <w:r>
        <w:rPr>
          <w:sz w:val="20"/>
          <w:szCs w:val="20"/>
        </w:rPr>
        <w:t xml:space="preserve">, </w:t>
      </w:r>
      <w:r>
        <w:rPr/>
        <w:t>&lt;данные изъяты&gt;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2 февраля 2017 г. в 08 часов 20 минут Бедрак И.Г., не имеющий права управления транспортными средствами, управлявший мопедом </w:t>
      </w:r>
      <w:r>
        <w:rPr>
          <w:b w:val="false"/>
        </w:rPr>
        <w:t>&lt;данные изъяты&gt;</w:t>
      </w:r>
      <w:r>
        <w:rPr>
          <w:b w:val="false"/>
          <w:sz w:val="20"/>
          <w:szCs w:val="20"/>
        </w:rPr>
        <w:t>без государственного регистрационного знака в районе дома 58 по ул. Ленина пгт. Раздольное Раздольненского р-на Республики Крым, будучи при этом с признаками опьянения – запах алкоголя изо рта, неустойчивость позы и резкое изменение окраски кожных покровов лица, отказавшийся от прохождения освидетельствования на состояние алкогольного опьянения, по требованию уполномоченного должностного лица о прохождении медицинского освидетельствования на состояние опьянения, отказался пройти медицинское освидетельствование на состояние опьянения, чем нарушил п. 2.1.1 и п. 2.3.2 Правил дорожного движения РФ, что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Бедрак И.Г. вину признал полностью, в содеянном раскаялся, подтвердил вышеизложенные обстоятельства, пояснив, что управлял мопед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Бедрак И.Г. в инкриминируемом ему деянии подтверждается исследованными в судебном заседании материалами дела: протоколом 61 АГ 314100 об административном правонарушении от 12.02.2017 г., в котором Бедрак И.Г. собственноручно указал о факте употребления им алкогольного напитка, об управлении им мопедом, об отказе от прохождения освидетельствования на состояние алкогольного опьянения и о своем отказе от прохождения медицинского освидетельствования на состояние опьянения; протоколом об отстранении от управления транспортным средством от 12.02.2017 г., согласно которому основанием для отстранения Бедрак И.Г. от управления транспортным средством явилось наличие у инспектора ДПС достаточных оснований полагать, что Бедрак И.Г., управлявший транспортным средством, находится в состоянии опьянения с такими признаками как запах алкоголя изо рта, неустойчивость позы и резкое изменение окраски кожных покровов лица; протоколом о направлении Бедрак И.Г. на медицинское освидетельствование на состояние опьянения от 12.02.2017 г., согласно которому основанием для направления на медицинское освидетельствование Бедрак И.Г., имевшего признаки опьянения – запах алкоголя изо рта, неустойчивость позы и резкое изменение окраски кожных покровов лица, явился отказ Бедрак И.Г. от прохождения освидетельствования на состояние алкогольного опьянения, в котором Бедрак И.Г. также собственноручно указал о своем отказе от прохождения медицинского освидетельствования на состояние опьянения; сведениями из базы данных «ФИС ГИБДД М» о том, что Бедрак И.Г. водительского удостоверения не получал; видеозаписью фиксации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едрак И.Г., а также доказанной вину Бедрак И.Г. в совершении административного правонарушения, предусмотренног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едрак И.Г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едрак И.Г., в соответствии со ст. 4.2 КоАП РФ, судом признаются и учитываются признание Бедрак И.Г. вины, раскаяние в содеянном, состояние здоровья Бедрак И.Г., страдающего сахарным диабетом и являющегося инсулинозависимы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Бедрак И.Г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Бедрак И.Г. минимальное наказание в виде административного ареста, предусмотренное санкцией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драк Ивана Григор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 ему 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10 часов 10 минут 10 марта 2017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П.Н. Лазар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 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Heading"/>
        <w:ind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3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