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Попкова В.С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пкова Вадима Сергеевича,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&lt;</w:t>
      </w:r>
      <w:r>
        <w:rPr>
          <w:bCs/>
          <w:color w:val="333333"/>
          <w:sz w:val="20"/>
          <w:szCs w:val="20"/>
          <w:shd w:fill="FFFFFF" w:val="clear"/>
        </w:rPr>
        <w:t>данны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изъяты</w:t>
      </w:r>
      <w:r>
        <w:rPr>
          <w:color w:val="333333"/>
          <w:sz w:val="20"/>
          <w:szCs w:val="20"/>
          <w:shd w:fill="FFFFFF" w:val="clear"/>
        </w:rPr>
        <w:t>&gt;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иректор ООО «Мастер Сервис 5» Попков В.С.,  в нарушение п. 2 ст. 230 Налогового кодекса РФ, не представил по обособленному подразделению – АПТЕЧНЫЙ ПУНКТ № 3 ООО «МАСТЕР – СЕРВИС 5» ИНН/КПП 9110004798/910645002 в срок до 05.05.2016 г. в налоговый орган по месту учета обособленного подразделения – Межрайонную ИФНС № 2 по Республике Крым расчет сумм налога на доходы физических лиц, исчисленных и удержанных налоговым агентом (Форма 6- НДФЛ) за первый квартал 2016 года. Расчет сумм налога на доходы физических лиц, исчисленных и удержанных налоговым агентом (Форма 6- НДФЛ) за первый квартал 2016 года предоставлен 22.07.2016 г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опков В.С. 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ректора ООО «Мастер Сервис 5» Попкова В.С. в инкриминируемом ему деянии подтверждается исследованными в судебном заседании материалами дела: протоколом № 1045 об административном правонарушении от 28.02.2017 г.; копией квитанции от 22.07.2016 г. о приеме налоговой декларации (расчета) в электронном виде; копией акта № 1646 от 07.11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иректором ООО «Мастер Сервис 5» Попковым В.С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опкову В.С. 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пкова В.С., в соответствии со ст. 4.2 КоАП РФ, судом признаются и учитываются признание Попковым В.С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Попкова В.С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Попкову В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ОО «Мастер Сервис 5» Попкова Вадима Серге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11, протокол об административном правонарушении № 1045 от 28.02.2017 г., УИН (код в поле 22) –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опкову В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Попкову В.С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