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Крышко Ольги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.П., в нарушение п. 2 ст. 230 Налогового кодекса РФ, не представила по обособленному подразделению – Пункт постоянного базирования бригады скорой медицинской помощи ИНН/КПП 9102065772/910645007 в срок до 05.05.2016 г. в налоговый орган по месту учета обособленного подразделения  – Межрайонную ИФНС № 2 по Республике Крым расчет сумм налога на доходы физических лиц, исчисленных и удержанных налоговым агентом (Форма 6-НДФЛ), за 1 квартал 2016 г.. Первичный расчет по Форме 6-НДФЛ за 1 квартал 2016 г. был представлен 01.06.2016 г.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суд Крышко О.П. не явилась, хотя о месте и времени рассмотрения дела извещалась надлежащим образом – по месту фактического жительства, указанному в протокол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уведомлением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суд установил, что вина бухгалтера расчетного стола Крышко О.П. в инкриминируемом ей деянии подтверждается исследованными в судебном заседании материалами дела: протоколом № 1079 об административном правонарушении от 13.03.2017 г.; копией квитанции от 01.06.2016 г. о приеме налоговой декларации (расчета) в электронном виде; копией акта 1463 от 15.09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ухгалтером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.П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рышко О.П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смягчающих административную ответственность Крышко О.П., в соответствии со ст. 4.2 КоАП РФ, судом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Крышко О.П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Крышко О.П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бухгалтера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льг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 ей 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6, протокол об административном правонарушении № 1079 от 13.03.2017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Крышко О.П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Крышко О.П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4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