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5 апрел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должностного лица, привлекаемого к административной ответственности, Головань А.С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5.6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Головань Анны Сергеевн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«данные изъяты»</w:t>
      </w:r>
      <w:r>
        <w:rPr>
          <w:sz w:val="20"/>
          <w:szCs w:val="20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ухгалтер Новоселовского филиала Государственного бюджетного профессионального образовательного учреждения Республики Крым «Белогорский технологический техникум» Головань А.С., в нарушение п. 2 ст. 230 Налогового кодекса РФ, не представила по обособленному подразделению –</w:t>
      </w:r>
      <w:r>
        <w:rPr>
          <w:b w:val="false"/>
          <w:color w:val="FF0000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воселовский филиал Государственного бюджетного профессионального образовательного учреждения Республики Крым «Белогорский технологический техникум» ИНН/КПП 9109006550/910643001 в срок до</w:t>
      </w:r>
      <w:r>
        <w:rPr>
          <w:b w:val="false"/>
          <w:color w:val="FF0000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01.11.2016 г. в налоговый орган по месту учета обособленного подразделения – Межрайонную ИФНС № 2 по Республике Крым расчет сумм налога на доходы физических лиц, исчисленных и удержанных налоговым агентом (по форме 6 - НДФЛ), за 9 месяцев 2016 г.. Расчет сумм налога на доходы физических лиц, исчисленных и удержанных налоговым агентом (Форма 6 – НДФЛ) за 9 месяцев 2016 г. фактически представлен 23.11.2016 г.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ая в судебном заседании Головань А.С. вину признала полностью, в содеянном раскаялась, подтвердила вышеизложенные обстоятельств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мимо полного признания, вина бухгалтера Новоселовского филиала Государственного бюджетного профессионального образовательного учреждения Республики Крым «Белогорский технологический техникум» Головань А.С. в инкриминируемом ей деянии подтверждается исследованными в судебном заседании материалами дела: протоколом № 1081 об административном правонарушении от 14.03.2017 г.; копией квитанции от 23.11.2016 г. о приеме налоговой декларации (расчета) в электронном виде; копией акта 602 от 23.01.2017 г. об обнаружении фактов, свидетельствующих о предусмотренных Налоговым кодексом РФ налоговых правонарушениях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суд полагает установленными событие правонарушения, факт его совершения бухгалтером Новоселовского филиала Государственного бюджетного профессионального образовательного учреждения Республики Крым «Белогорский технологический техникум» Головань А.С., а также доказанной вину последней в совершении административного правонарушения, предусмотренного ч. 1 ст. 15.6 КоАП РФ – непредставление в установленный законодательством о налогах и сборах срок в налоговые органы оформленных в установленном порядке сведений, необходимых для осуществления налогового контрол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Головань А.С. административного наказания судом учитываются характер совершенного административного правонарушения, личность виновной и ее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Головань А.С., в соответствии со ст. 4.2 КоАП РФ, судом признаются и учитываются признание Головань А.С. вины, раскаяние в содеянном, наличие на иждивении несовершеннолетнего ребенка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Головань А.С., в соответствии со ст. 4.3 КоАП РФ, судом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названных обстоятельств, суд полагает необходимым назначить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оловань А.С. минимальное наказание, предусмотренное санкцией ч. 1 ст. 15.6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Должностное лицо – бухгалтера Новоселовского филиала Государственного бюджетного профессионального образовательного учреждения Республики Крым «Белогорский технологический техникум» Головань Анну Сергеевну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ей наказание в виде</w:t>
      </w:r>
      <w:r>
        <w:rPr>
          <w:color w:val="000000"/>
          <w:sz w:val="20"/>
          <w:szCs w:val="20"/>
        </w:rPr>
        <w:t xml:space="preserve"> 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3</w:t>
      </w:r>
      <w:r>
        <w:rPr>
          <w:sz w:val="20"/>
          <w:szCs w:val="20"/>
        </w:rPr>
        <w:t>00 (Триста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Межрайонная ИФНС России № 2 по Республике Крым), ИНН 9106000021, КПП 910601001, р/с 40101810335100010001 в отделении по Республике Крым ЦБ РФ, КБК 18211603030016000140, БИК 043510001, ОКТМО 35639401, протокол об административном правонарушении № 1081 от 14.03.2017 г., УИН (код в поле 22) – «0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Головань А.С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с последующим представлением суду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роме того, </w:t>
      </w:r>
      <w:r>
        <w:rPr>
          <w:sz w:val="20"/>
          <w:szCs w:val="20"/>
        </w:rPr>
        <w:t xml:space="preserve">Головань А.С.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а может быть подвергнута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но не менее одной тысячи рублей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44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