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Головань А.С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Головань Анны Сергее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ухгалтер Новоселовского филиала Государственного бюджетного профессионального образовательного учреждения Республики Крым «Белогорский технологический техникум» Головань А.С., в нарушение п. 2 ст. 230 Налогового кодекса РФ, не представила по обособленному подразделению –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воселовский филиал Государственного бюджетного профессионального образовательного учреждения Республики Крым «Белогорский технологический техникум» ИНН/КПП 9109006550/910643001 в срок до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2.08.2016 г. в налоговый орган по месту учета обособленного подразделения – Межрайонную ИФНС № 2 по Республике Крым расчет сумм налога на доходы физических лиц, исчисленных и удержанных налоговым агентом (по форме 6 - НДФЛ), за полугодие 2016 г.. Расчет сумм налога на доходы физических лиц, исчисленных и удержанных налоговым агентом (Форма 6 – НДФЛ) за полугодие 2016 г. фактически представлен 05.08.2016 г.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Головань А.С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бухгалтера Новоселовского филиала Государственного бюджетного профессионального образовательного учреждения Республики Крым «Белогорский технологический техникум» Головань А.С. в инкриминируемом ей деянии подтверждается исследованными в судебном заседании материалами дела: протоколом № 1080 об административном правонарушении от 14.03.2017 г.; копией квитанции от 05.08.2016 г. о приеме налоговой декларации (расчета) в электронном виде; копией акта 601 от 23.01.2017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бухгалтером Новоселовского филиала Государственного бюджетного профессионального образовательного учреждения Республики Крым «Белогорский технологический техникум» Головань А.С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Головань А.С. административного наказания судом учитываются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Головань А.С., в соответствии со ст. 4.2 КоАП РФ, судом признаются и учитываются признание Головань А.С. вины, раскаяние в содеянном, наличие на иждивении несовершеннолетнего ребенка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Головань А.С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оловань А.С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бухгалтера Новоселовского филиала Государственного бюджетного профессионального образовательного учреждения Республики Крым «Белогорский технологический техникум» Головань Анну Серге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1, протокол об административном правонарушении № 1080 от 14.03.2017 г., УИН (код в поле 22) – «0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оловань А.С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 xml:space="preserve">Головань А.С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5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