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Чертовой С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4 ст. 19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Чертовой Светланы Николаевны,</w:t>
      </w:r>
      <w:r>
        <w:rPr>
          <w:sz w:val="20"/>
          <w:szCs w:val="20"/>
        </w:rPr>
        <w:t xml:space="preserve">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.03.2017 г. главным государственным инспектором Раздольненского района по пожарному надзору – начальником отделения надзорной деятельности по Раздольненскому району УНД и ПР ГУ МЧС России по Республике Крым Драбанюком П.Н. в отношении должностного лица – директора МБОУ «Котовская школа-детский сад» Раздольненского района Республики Крым Чертовой С.Н. составлен протокол об административном правонарушении, предусмотренном ч. 14 ст. 19.5 КоАП РФ, согласно которому, в совокупности с материалами дела об административном правонарушении, Чертова С.Н</w:t>
      </w:r>
      <w:r>
        <w:rPr>
          <w:b w:val="false"/>
          <w:color w:val="FF0000"/>
          <w:sz w:val="20"/>
          <w:szCs w:val="20"/>
        </w:rPr>
        <w:t>.</w:t>
      </w:r>
      <w:r>
        <w:rPr>
          <w:b w:val="false"/>
          <w:sz w:val="20"/>
          <w:szCs w:val="20"/>
        </w:rPr>
        <w:t>, будучи привлеченной постановлением Раздольненского районного суда Республики Крым от 29.04.2016 г. к административной ответственности за совершение административного правонарушения, предусмотренного ч. 13 ст. 19.5 КоАП РФ, в срок – до 00 час. 01 мин. 02.03.2017 г. в помещениях МБОУ «Котовская школа-детский сад», расположенного по адресу: Республика Крым, Раздольненский р-н, с. Котовское, ул. Комсомольская, д. 5, в нарушение требований ст. 37 Федерального закона от 21.12.1994 г. № 69-ФЗ «О пожарной безопасности», повторно не выполнила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, а именно, не выполнила предписание № 12/1/9 от 12.04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ыданное начальником отделения надзорной деятельности по Раздольненскому району УНД и ПР ГУ МЧС России по Республике Крым, что выразилось в том, что Чертова С.Н. в помещениях школы по указанному адресу не оборудовала эвакуационным (аварийным) освещением с подключением к источнику питания, не зависимому от источника питания рабочего освещения лестничные марши и клетки, коридоры, проходы и другие пути эвакуации; не оборудовала установленные двери, ведущие в лестничные клетки устройствами для самозакрывания с уплотнениями в притворах; не выполнила электропровода на лестничной клетке возле кабинета русского языка проложенными под слоем штукатурки; не предоставила техническую документацию на материал (пластик), с которого выполнен основной эвакуационный выход вместе с перегородкой, с указанием в ней информации о соответствующих показателях пожарной опасности материала, а при отсутствии указанной документации, не демонтировала перегородку; не оборудовала соответствующими эвакуационными знаками «Выход», «Указателями направления к эвакуационным выходам по коридорам и лестничным клеткам» в фотолюминесцентном исполнен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ая в судебном заседании Чертова С.Н. вину признала полностью, в содеянном раскаялась, подтвердила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ст. 37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едерального закона от 21.12.1994 г.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мимо полного признания, вина директора МБОУ «Котовская школа-детский сад»</w:t>
      </w:r>
      <w:r>
        <w:rPr>
          <w:bCs/>
          <w:sz w:val="20"/>
          <w:szCs w:val="20"/>
        </w:rPr>
        <w:t xml:space="preserve"> Чертовой С.Н.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вершении при вышеизложенных обстоятельствах </w:t>
      </w:r>
      <w:r>
        <w:rPr>
          <w:sz w:val="20"/>
          <w:szCs w:val="20"/>
        </w:rPr>
        <w:t>инкриминируем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ей деяни</w:t>
      </w:r>
      <w:r>
        <w:rPr>
          <w:sz w:val="20"/>
          <w:szCs w:val="20"/>
          <w:lang w:val="ru-RU"/>
        </w:rPr>
        <w:t xml:space="preserve">я </w:t>
      </w:r>
      <w:r>
        <w:rPr>
          <w:sz w:val="20"/>
          <w:szCs w:val="20"/>
        </w:rPr>
        <w:t>подтверждается исследованными в судебном заседании материалами дела: протоколом № 22/2016/25 об административном правонарушении от 21.03.2017 г.; актом проверки № 8 от 21.03.2017 г.; предписани</w:t>
      </w:r>
      <w:r>
        <w:rPr>
          <w:sz w:val="20"/>
          <w:szCs w:val="20"/>
          <w:lang w:val="ru-RU"/>
        </w:rPr>
        <w:t>ем</w:t>
      </w:r>
      <w:r>
        <w:rPr>
          <w:sz w:val="20"/>
          <w:szCs w:val="20"/>
        </w:rPr>
        <w:t xml:space="preserve"> № 12/1/9 от 12.04.2016 г.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приказом о приёме на работу Чертов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С.Н. на должность директора муниципального бюджетного общеобразовательного учреждения «Котовская средняя общеобразовательная школа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детский сад»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>постановлением Раздольненского районного суда Республики Крым от 29.04.2016 г.</w:t>
      </w:r>
      <w:r>
        <w:rPr>
          <w:sz w:val="20"/>
          <w:szCs w:val="20"/>
          <w:lang w:val="ru-RU"/>
        </w:rPr>
        <w:t xml:space="preserve"> о привлечении Чертовой С.Н. </w:t>
      </w:r>
      <w:r>
        <w:rPr>
          <w:sz w:val="20"/>
          <w:szCs w:val="20"/>
        </w:rPr>
        <w:t>к административной ответственности за совершение административного правонарушения, предусмотренного ч. 13 ст. 19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должностным лицом – Чертовой С.Н., а также доказанной вину Чертовой С.Н. в совершении административного правонарушения, предусмотренного ч. 14 ст. 19.5 КоАП РФ –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u w:val="none"/>
          <w:b/>
          <w:szCs w:val="20"/>
        </w:rPr>
        <w:instrText xml:space="preserve"> HYPERLINK "http://www.consultant.ru/document/cons_doc_LAW_34661/69a697596d1d0e8e968105bbb5aff97a5081ed45/" \l "dst7085"</w:instrText>
      </w:r>
      <w:r>
        <w:rPr>
          <w:rStyle w:val="InternetLink"/>
          <w:sz w:val="20"/>
          <w:u w:val="none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  <w:u w:val="none"/>
        </w:rPr>
        <w:t>частью</w:t>
      </w:r>
      <w:r>
        <w:rPr>
          <w:rStyle w:val="InternetLink"/>
          <w:sz w:val="20"/>
          <w:u w:val="none"/>
          <w:b/>
          <w:szCs w:val="20"/>
        </w:rPr>
        <w:fldChar w:fldCharType="end"/>
      </w:r>
      <w:r>
        <w:rPr>
          <w:b w:val="fals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</w:rPr>
        <w:instrText xml:space="preserve"> HYPERLINK "http://www.consultant.ru/document/cons_doc_LAW_34661/69a697596d1d0e8e968105bbb5aff97a5081ed45/" \l "dst7086"</w:instrText>
      </w:r>
      <w:r>
        <w:rPr>
          <w:rStyle w:val="InternetLink"/>
          <w:sz w:val="20"/>
          <w:u w:val="none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  <w:u w:val="none"/>
        </w:rPr>
        <w:t>13</w:t>
      </w:r>
      <w:r>
        <w:rPr>
          <w:rStyle w:val="InternetLink"/>
          <w:sz w:val="20"/>
          <w:u w:val="none"/>
          <w:b/>
          <w:szCs w:val="20"/>
        </w:rPr>
        <w:fldChar w:fldCharType="end"/>
      </w:r>
      <w:r>
        <w:rPr>
          <w:b w:val="false"/>
          <w:sz w:val="20"/>
          <w:szCs w:val="20"/>
        </w:rPr>
        <w:t> настоящей стать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Чертовой С.Н. административного наказания судом учитываются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Чертовой С.Н., в соответствии со ст. 4.2 КоАП РФ, судом признаются и учитываются признание Чертовой С.Н. вины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Чертовой С.Н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Чертовой С.Н. минимальное наказание, предусмотренное санкцией ч. 14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директора муниципального бюджетного общеобразовательного учреждения «Котовская средняя общеобразовательная школа-детский сад» Раздольненского района Республики Крым Чертову Светлану Никола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4 ст. 19.5 Кодекса РФ об административных правонарушениях, и назначить ей наказание в виде административного штрафа в размере 15 000 (Пятнадцать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МЧС России по Республике Крым), р/с 40101810335100010001 в отделении Республики Крым г. Симферополь, ИНН 7702835821, КПП 910201001, БИК 043510001, КБК 17711607000016000140, ОКТМО 35639406, протокол об административном правонарушении № 22/2016/25 от 21.03.2017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Чертовой С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Чертовой С.Н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4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