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Ершовой В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3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Ершовой Виктории Владимировны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9.03.2017 г. государственным инспектором Раздольненского района по пожарному надзору – главным специалистом отделения надзорной деятельности по Раздольненскому району УНД и ПР ГУ МЧС России по Республике Крым Гуровым А.Л. в отношении должностного лица – директора МБОУ «Орловская школа-детский сад» Раздольненского района Республики Крым Ершовой В.В. составлен протокол об административном правонарушении, предусмотренном ч. 13 ст. 19.5 КоАП РФ, согласно которому, в совокупности с материалами дела об административном правонарушении, Ершова В.В</w:t>
      </w:r>
      <w:r>
        <w:rPr>
          <w:b w:val="false"/>
          <w:color w:val="FF0000"/>
          <w:sz w:val="20"/>
          <w:szCs w:val="20"/>
        </w:rPr>
        <w:t>.</w:t>
      </w:r>
      <w:r>
        <w:rPr>
          <w:b w:val="false"/>
          <w:sz w:val="20"/>
          <w:szCs w:val="20"/>
        </w:rPr>
        <w:t>, в срок до 00 час. 01 мин. 02.03.2017 г. в помещениях МБОУ «Орловская школа-детский сад», расположенного по адресу: Республика Крым, Раздольненский р-н, с. Орловка, пер. Школьный, д. 5, в нарушение требований ст. 37 Федерального закона от 21.12.1994 г. № 69-ФЗ «О пожарной безопасности», не выполнила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а именно, не выполнила предписание № 5/1/4 от 14.03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государственным инспектором Раздольненского района по пожарному надзору – главным специалистом отделения надзорной деятельности по Раздольненскому району УНД и ПР ГУ МЧС России по Республике Крым, что выразилось в том, что Ершова В.В. в помещениях школы по указанному адресу не оборудовала помещения технического назначения (помещения вентиляционной в подвале) в здании школы противопожарными дверя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Ершова В.В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омимо полного признания, вина директора МБОУ «</w:t>
      </w:r>
      <w:r>
        <w:rPr>
          <w:sz w:val="20"/>
          <w:szCs w:val="20"/>
          <w:lang w:val="ru-RU"/>
        </w:rPr>
        <w:t xml:space="preserve">Орловская </w:t>
      </w:r>
      <w:r>
        <w:rPr>
          <w:sz w:val="20"/>
          <w:szCs w:val="20"/>
        </w:rPr>
        <w:t xml:space="preserve"> школа-детский сад»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Ершовой В.В.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овершении при вышеизложенных обстоятельствах </w:t>
      </w:r>
      <w:r>
        <w:rPr>
          <w:sz w:val="20"/>
          <w:szCs w:val="20"/>
        </w:rPr>
        <w:t>инкриминиру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ей деяни</w:t>
      </w:r>
      <w:r>
        <w:rPr>
          <w:sz w:val="20"/>
          <w:szCs w:val="20"/>
          <w:lang w:val="ru-RU"/>
        </w:rPr>
        <w:t xml:space="preserve">я </w:t>
      </w:r>
      <w:r>
        <w:rPr>
          <w:sz w:val="20"/>
          <w:szCs w:val="20"/>
        </w:rPr>
        <w:t>подтверждается исследованными в судебном заседании материалами дела: протоколом № 22/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33</w:t>
      </w:r>
      <w:r>
        <w:rPr>
          <w:sz w:val="20"/>
          <w:szCs w:val="20"/>
        </w:rPr>
        <w:t xml:space="preserve"> об административном правонарушении от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.03.2017 г.; актом проверки №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от 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03.2017 г.; предписа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/1/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2016 г.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приказом о приёме на работу </w:t>
      </w:r>
      <w:r>
        <w:rPr>
          <w:sz w:val="20"/>
          <w:szCs w:val="20"/>
          <w:lang w:val="ru-RU"/>
        </w:rPr>
        <w:t>Ершовой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В.</w:t>
      </w:r>
      <w:r>
        <w:rPr>
          <w:sz w:val="20"/>
          <w:szCs w:val="20"/>
        </w:rPr>
        <w:t xml:space="preserve"> на должность директора муниципального бюджетного общеобразовательного учреждения «</w:t>
      </w:r>
      <w:r>
        <w:rPr>
          <w:sz w:val="20"/>
          <w:szCs w:val="20"/>
          <w:lang w:val="ru-RU"/>
        </w:rPr>
        <w:t>Орловская</w:t>
      </w:r>
      <w:r>
        <w:rPr>
          <w:sz w:val="20"/>
          <w:szCs w:val="20"/>
        </w:rPr>
        <w:t xml:space="preserve"> средняя общеобразовательная школа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детский сад»</w:t>
      </w:r>
      <w:r>
        <w:rPr>
          <w:sz w:val="20"/>
          <w:szCs w:val="20"/>
          <w:lang w:val="ru-RU"/>
        </w:rPr>
        <w:t xml:space="preserve">; должностной инструкцией директора МБОУ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Орловская</w:t>
      </w:r>
      <w:r>
        <w:rPr>
          <w:sz w:val="20"/>
          <w:szCs w:val="20"/>
        </w:rPr>
        <w:t xml:space="preserve"> средняя общеобразовательная школа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детский сад»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олжностным лицом – Ершовой В.В., а также доказанной вину Ершовой В.В. в совершении административного правонарушения, предусмотренного ч. 13 ст.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Ершовой В.В. административного наказания судом учитываются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Ершовой В.В., в соответствии со ст. 4.2 КоАП РФ, судом признаются и учитываются признание Ершовой В.В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Ершовой В.В</w:t>
      </w:r>
      <w:r>
        <w:rPr>
          <w:sz w:val="20"/>
          <w:szCs w:val="20"/>
        </w:rPr>
        <w:t>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Ершовой В.В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инимальное наказание, предусмотренное санкцией ч. 13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Ершову Викторию Владими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3 ст. 19.5 Кодекса РФ об административных правонарушениях, и назначить ей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7/33 от 29.03.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Ершовой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ршовой В.В</w:t>
      </w:r>
      <w:r>
        <w:rPr>
          <w:rStyle w:val="Appleconvertedspac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2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