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068-9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24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рхоменко Андрея Михайло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10.2025 года в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рхоменко А.М. находясь по месту регистрации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Пархоменко А.М. был привлечен к административной ответственности по ч. 1 ст. 20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Пархоменко А.М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Пархоменко А.М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назначенный штраф по причине того, что забыл о назначенном штраф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Пархоменко А.М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Пархоменко А.М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Пархоменко А.М. был привлечен к административной ответственности по ч. 1 ст. 20.20 КоАП РФ, с отметкой о вступлении в законную сил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арест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хоменко Андрея Михайл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иде административного штрафа в размере 1 000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24/2025; УИН: 041076030069500024252018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