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125-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67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какова Александра Петровича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.10.2024 года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каков А.П. находясь по месту жительства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500,00 рублей, назначенный постановлением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аскаков А.П. был привлечен к административной ответственности по ч. 1 ст. 20.20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Баскаков А.П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Баскаков А.П. свою вину в совершении правонарушения признал полностью, не оспаривал обстоятельств, изложенных в протоколе об административном правонарушении. Пояснил, что не оплатил вовремя назначенный штраф по причине того, что забыл о назначенном штраф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Баскакова А.П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Баскаков А.П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аскаков А.П. был привлечен к административной ответственности по ч. 1 ст. 20.20 КоАП РФ, с отметкой о вступлении в законную силу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административного штрафа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скакова Александра Петровича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иде административного штрафа в размере 1 000 (одна тысяча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оплате по следующим реквизитам: получатель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ОГРН: 1149102019164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40102810645370000035; Казначейский счет:  03100643000000017500; Лицевой счет:  04752203230 в УФК по  Республике Крым; Код сводного реестра: 35220323; ОКТМО: 35639000; КБК 828 1 16 01203 01 0025 140; Наименование платежа: денежное взыскание (штрафы) по делу об административном правонарушении № 5-69-67/2025; УИН: 04107603006950006725201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дней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