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131-06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1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ОСП</w:t>
      </w:r>
      <w:r>
        <w:rPr>
          <w:rFonts w:cs="Times New Roman" w:ascii="Times New Roman" w:hAnsi="Times New Roman"/>
          <w:sz w:val="24"/>
          <w:szCs w:val="24"/>
        </w:rPr>
        <w:t xml:space="preserve">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кальчука Сергея Сергеевича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8.10.2024 года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кальчук С.С., находясь по месту проживания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2 000 рублей, назначенный постановлением мирового судьи судебного участка № 69 Раздольненского судебного района от 29.07.2024 года, вступившему в законную силу 09.08.2024 года, согласно которому Юкальчук С.С. был привлечен к административной ответственности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Юкальчук С.С.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Юкальчук С.С. свою вину в совершении правонарушения признал полностью, не оспаривал обстоятельств, изложенных в протоколе об административном правонарушении. Пояснил, что не оплатил вовремя назначенный штраф по причине того, что сейчас находится в затруднительном материальном положении, официально не работает и зарабатывает на проживание случайными заработками. Просил назначить минимальное наказ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Юкальчука С.С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Юкальчука С.С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о возбуждении исполнительного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считает необходимым назначить наказание в виде обязательных работ в пределах санкции,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кальчука Сергея Сергеевича,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3 ст. 32.13 КоАП РФ, лицо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Юкальчуку С.С., что в соответствие с ч. 4 статьи 20.25 КоАП РФ уклонение от отбывания обязательных работ – влечет наложение административного штрафа в размере от ста пятидесяти до трё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