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33-9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71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кальчука Сергея Сергее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08.2024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кальчук С.С.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2 0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Юкальчук С.С. был привлечен к административной ответственности по ч. 1 ст. 20.20 КоАП РФ. Юкальчук С.С. 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Юкальчук С.С. свою вину в совершении правонарушения признал полностью, не оспаривал обстоятельств, изложенных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Юкальчука С.С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Юкальчука С.С. 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Юкальчук С.С. был привлечен к административной ответственности по ч. 1 ст. 19.15.1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ением Юкальчука С.С. от 15.12.2024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обязательных работ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кальчука Сергея Сергее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Юкальчуку С.С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