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34-9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72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уцкого Алексе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10.2024 года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гуцкий А.А.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огуцкий А.А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Богуцкий А.А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Богуцкий А.А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Богуцкого А.А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Богуцкого А.А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огуцкий А.А. был привлечен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уцкого Алексея Александро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1 000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72/2025; УИН: 0410760300695000722520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