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48-5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81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3.02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ик Людмилы Владимировны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.01.2025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ик Л.В.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500,00 рублей, назначенный постановлением ОМВД России по Раздольненскому району от 23.10.2024 года, согласно которому Лоик Л.В. была привлечена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Лоик Л.В. совершила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Лоик Л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отсутствовали денежные сре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Лоик Л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Лоик Л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Лоик Л.В. был привлечена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ик Людмилу Владимировну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иде административного штраф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sz w:val="24"/>
          <w:szCs w:val="24"/>
        </w:rPr>
        <w:t>/2025; УИН: 041076030069500081252013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