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202-8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7.02</w:t>
      </w:r>
      <w:r>
        <w:rPr>
          <w:rFonts w:eastAsia="Times New Roman" w:cs="Times New Roman" w:ascii="Times New Roman" w:hAnsi="Times New Roman"/>
          <w:sz w:val="24"/>
          <w:szCs w:val="24"/>
        </w:rPr>
        <w:t>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ову Наталью Владимировну,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02.2025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арова Н.В. находясь по месту прожива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1 211 рублей 00 копеек, назначенный постановлением мирового судьи судебного участка № 69 Раздольненского судебного района от 12.11.2024 года, вступившему в законную силу 03.12.2024 года, согласно которому Самарова Н.В. была привлечена к административной ответственности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Самарова Н.В. совершила административное правонарушение, предусмотренное ч. 1 ст. 20.25 КоАП РФ, которое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Самарова Н.В. свою вину в совершении правонарушения признала полностью, не оспаривала обстоятельств, изложенных в протоколе об административном правонарушении. Пояснила, что не оплатила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а назначить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Самаровой Н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Самаровой Н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считает необходимым назначить наказание в виде обязательных работ в пределах санкции,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ову Наталью Владимировну,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амаровой Н.В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