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ИД: 9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>0069-01-2025-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00203-8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ло № 5-69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9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/2025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7.02</w:t>
      </w:r>
      <w:r>
        <w:rPr>
          <w:rFonts w:eastAsia="Times New Roman" w:cs="Times New Roman" w:ascii="Times New Roman" w:hAnsi="Times New Roman"/>
          <w:sz w:val="24"/>
          <w:szCs w:val="24"/>
        </w:rPr>
        <w:t>.2025 года</w:t>
        <w:tab/>
        <w:tab/>
        <w:tab/>
        <w:tab/>
        <w:t>Республика Крым, Раздольненский район,</w:t>
      </w:r>
    </w:p>
    <w:p>
      <w:pPr>
        <w:pStyle w:val="Normal"/>
        <w:spacing w:lineRule="auto" w:line="240" w:before="0" w:after="0"/>
        <w:ind w:left="49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гт. Раздольное, пр-т. 30 лет Победы, 22</w:t>
      </w:r>
    </w:p>
    <w:p>
      <w:pPr>
        <w:pStyle w:val="Normal"/>
        <w:spacing w:lineRule="auto" w:line="240" w:before="0" w:after="0"/>
        <w:ind w:left="49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 69 Раздольненского судебного района (Раздольненский муниципальный район) Республики Крым Олевский Олег Васильевич, рассмотрев дело об административном правонарушении, поступившее из ОСП</w:t>
      </w:r>
      <w:r>
        <w:rPr>
          <w:rFonts w:cs="Times New Roman" w:ascii="Times New Roman" w:hAnsi="Times New Roman"/>
          <w:sz w:val="24"/>
          <w:szCs w:val="24"/>
        </w:rPr>
        <w:t xml:space="preserve"> по Раздольненскому рай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арову Наталью Владимировну, </w:t>
      </w:r>
      <w:r>
        <w:rPr>
          <w:rFonts w:cs="Times New Roman" w:ascii="Times New Roman" w:hAnsi="Times New Roman"/>
          <w:sz w:val="24"/>
          <w:szCs w:val="24"/>
        </w:rPr>
        <w:t xml:space="preserve">«данные изъяты»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1.02.2025 года </w:t>
      </w:r>
      <w:r>
        <w:rPr>
          <w:rFonts w:cs="Times New Roman" w:ascii="Times New Roman" w:hAnsi="Times New Roman"/>
          <w:sz w:val="24"/>
          <w:szCs w:val="24"/>
        </w:rPr>
        <w:t xml:space="preserve">«данные изъят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марова Н.В. находясь по месту проживания по адресу: </w:t>
      </w:r>
      <w:r>
        <w:rPr>
          <w:rFonts w:cs="Times New Roman" w:ascii="Times New Roman" w:hAnsi="Times New Roman"/>
          <w:sz w:val="24"/>
          <w:szCs w:val="24"/>
        </w:rPr>
        <w:t xml:space="preserve">«данные изъяты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а штраф в размере 1 211 рублей 00 копеек, назначенный постановлением мирового судьи судебного участка № 69 Раздольненского судебного района от 12.11.2024 года, вступившему в законную силу 03.12.2024 года, согласно которому Самарова Н.В. была привлечена к административной ответственности по ч. 1 ст. 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оими действиями (бездействием) Самарова Н.В. совершила административное правонарушение, предусмотренное ч. 1 ст. 20.25 КоАП РФ, которое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удебном заседании Самарова Н.В. свою вину в совершении правонарушения признала полностью, не оспаривала обстоятельств, изложенных в протоколе об административном правонарушении. Пояснила, что не оплатила вовремя назначенный штраф по причине того, что сейчас находится в затруднительном материальном положении, официально не работает и зарабатывает на проживание случайными заработками. Просила назначить минимальное наказа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материалы дела, мировой судья приходит к выводу о наличии в деяниях Самаровой Н.В. 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Самаровой Н.В. в совершении правонарушения, помимо признательных показаний самого лица, в отношении которого ведется производство по делу об административном правонарушении правонарушения, подтверждаетс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опией постановления о возбуждении исполнительного производства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азательства по делу непротиворечивы и полностью согласуются между собой, мировой судья находит их относимыми, допустимыми, достоверными и достаточными для разрешения дела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ами, смягчающими административную ответственность в соответствии со ст. 4.2 КоАП РФ суд признает – признание вины, в частности при составлении протокола об административном правонаруш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в соответствии со ст. 4.3 КоАП РФ – не установл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 характер совершенного административного правонарушения, объектом которого являются отношения в области охраны общественного порядка и общественной безопасности, личность виновного, считает необходимым назначить наказание в виде обязательных работ в пределах санкции, установленной  ч. 1 ст. 20.25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ствуясь ст. ст. 20.21, 29.9, 29.10 КоАП РФ, мировой судья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арову Наталью Владимировну, (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обязательных работ сроком на 20 (двадцать)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3 ст. 32.13 КоАП РФ, лицо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 Самаровой Н.В., что в соответствие с ч. 4 статьи 20.25 КоАП РФ уклонение от отбывания обязательных работ – влечет наложение административного штрафа в размере от ста пятидесяти до трё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20"/>
        <w:rPr/>
      </w:pPr>
      <w:r>
        <w:rPr>
          <w:rFonts w:eastAsia="Tahoma" w:cs="Times New Roman" w:ascii="Times New Roman" w:hAnsi="Times New Roman"/>
          <w:b/>
          <w:sz w:val="24"/>
          <w:szCs w:val="24"/>
        </w:rPr>
        <w:t xml:space="preserve">Мировой судья                           /подпись/                  </w:t>
        <w:tab/>
        <w:t>Олевский О.В.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