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204-7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2</w:t>
      </w:r>
      <w:r>
        <w:rPr>
          <w:rFonts w:eastAsia="Times New Roman" w:cs="Times New Roman" w:ascii="Times New Roman" w:hAnsi="Times New Roman"/>
          <w:sz w:val="24"/>
          <w:szCs w:val="24"/>
        </w:rPr>
        <w:t>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у Наталью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2.2025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ова Н.В.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1 000 рублей 00 копеек, назначенный постановлением мирового судьи судебного участка № 69 Раздольненского судебного района от 12.11.2024 года, вступившему в законную силу 03.12.2024 года, согласно которому Самарова Н.В. была привлечена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ое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производства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амар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