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Дело №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5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87/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/20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1MS0007-01-2025-000763-38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05 мая 2025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имферополь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частью 2 статьи 15.33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оАП РФ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енерального директора Общества с ограниченной ответственностью «КЛИН АГРО» ФИО1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чные данные…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О1, являясь должностным лицом – генеральным директором ООО «КЛИН АГРО» (ОГРН 1159102115215, юридический адрес: Республика Крым, г. Симферополь, ул. Л. Чайкиной, д. 1, офис 217)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не обеспечил своевременное предоставление сведение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2024 года, </w:t>
      </w:r>
      <w:r>
        <w:rPr>
          <w:rFonts w:cs="Times New Roman" w:ascii="Times New Roman" w:hAnsi="Times New Roman"/>
          <w:sz w:val="24"/>
          <w:szCs w:val="24"/>
        </w:rPr>
        <w:t xml:space="preserve">указанные сведения представлены 13.11.2024 г. г., при сроке представления не позднее 25.10.2024 г.; данные его  действия квалифицированы по ч. 2 ст. 15.33 КоАП РФ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</w:t>
      </w:r>
      <w:r>
        <w:rPr>
          <w:rFonts w:cs="Times New Roman" w:ascii="Times New Roman" w:hAnsi="Times New Roman"/>
          <w:color w:val="FF0000"/>
          <w:sz w:val="24"/>
          <w:szCs w:val="24"/>
        </w:rPr>
        <w:t>заседании ФИО1 вину</w:t>
      </w:r>
      <w:r>
        <w:rPr>
          <w:rFonts w:cs="Times New Roman" w:ascii="Times New Roman" w:hAnsi="Times New Roman"/>
          <w:sz w:val="24"/>
          <w:szCs w:val="24"/>
        </w:rPr>
        <w:t xml:space="preserve"> призна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твердил обстоятельства, изложенные в протоколе об административном правонарушении, в содеянном раскаялся и просил назначить минимальное наказание из возможн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вышеуказанное привлекаемое лицо, исследовав и оценив письменные материалы дела в их совокупности, 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2 статьи 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3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8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N 125-ФЗ "Об обязательном социальном страховании от несчастных случаев на производстве и профессиональных заболеваний"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ООО «КЛИН АГРО» с нарушением установленного срока представлены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1)»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 9 месяцев 2024 года, </w:t>
      </w:r>
      <w:r>
        <w:rPr>
          <w:rFonts w:cs="Times New Roman" w:ascii="Times New Roman" w:hAnsi="Times New Roman"/>
          <w:sz w:val="24"/>
          <w:szCs w:val="24"/>
        </w:rPr>
        <w:t>указанные сведения представлены 13.11.2024 г. г., при сроке представления не позднее 25.10.202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выписки ЕГРЮЛ, </w:t>
      </w:r>
      <w:r>
        <w:rPr>
          <w:rFonts w:cs="Times New Roman" w:ascii="Times New Roman" w:hAnsi="Times New Roman"/>
          <w:color w:val="FF0000"/>
          <w:sz w:val="24"/>
          <w:szCs w:val="24"/>
        </w:rPr>
        <w:t>с 28.03.2022 г.</w:t>
      </w:r>
      <w:r>
        <w:rPr>
          <w:rFonts w:cs="Times New Roman" w:ascii="Times New Roman" w:hAnsi="Times New Roman"/>
          <w:sz w:val="24"/>
          <w:szCs w:val="24"/>
        </w:rPr>
        <w:t xml:space="preserve"> внесены сведения о генеральном директо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ОО «КЛИН АГРО» ФИО1, </w:t>
      </w:r>
      <w:r>
        <w:rPr>
          <w:rFonts w:cs="Times New Roman" w:ascii="Times New Roman" w:hAnsi="Times New Roman"/>
          <w:sz w:val="24"/>
          <w:szCs w:val="24"/>
        </w:rPr>
        <w:t>который в соответствии с положениями ст. 2.4 КоАП РФ является должностным лицом данного Общества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669231 от 27.03.2025;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ведения по форме ЕФС-1, скриншот получения документа в электронном виде, выписка ЕГРЮЛ </w:t>
      </w:r>
      <w:r>
        <w:rPr>
          <w:rFonts w:cs="Times New Roman" w:ascii="Times New Roman" w:hAnsi="Times New Roman"/>
          <w:sz w:val="24"/>
          <w:szCs w:val="24"/>
        </w:rPr>
        <w:t>как надлежащие дока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прихожу к выводу, что материалами дела об административном правонарушении доказано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то директор ООО «КЛИН АГРО» ФИО1 совершил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нарушение, предусмотренное ч. 2 ст. 15.33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, исключающих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О1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, смягчающим и отягчающих административную ответственность; и полагает возможным назначить наказание в виде административного штрафа в минимальном размере, предусмотренном санкцией ч. 2 ст. 15.3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5.33 ч. 2, 29.09- 29.10 КоАП РФ, мировой судья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енерального директора Общества с ограниченной ответственностью «КЛИН АГРО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О1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в виде штрафа в размере 300 (триста) руб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учатель УФК по Республике Крым (Отделение фонда пенсионного и социального страхования Российской Федерации по Республике Крым, ИНН 7706808265, КПП 910201001, Отделение Республика Крым Банка России//УФК по Республике Крым г. Симферополь, единый казначейский счет (кор/счет) № 40102810645370000035, казначейский счёт (р/счет) №03100643000000017500, БИК 013510002, ОКТМО 35701000, КБК 797 116 01230 0 60003 140, </w:t>
      </w:r>
      <w:r>
        <w:rPr>
          <w:rFonts w:cs="Times New Roman" w:ascii="Times New Roman" w:hAnsi="Times New Roman"/>
          <w:color w:val="FF0000"/>
          <w:sz w:val="24"/>
          <w:szCs w:val="24"/>
        </w:rPr>
        <w:t>УИН 79791012703250109980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необходимо предоставить в адрес судебного участка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