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ло № 5-71-</w:t>
      </w:r>
      <w:r>
        <w:rPr>
          <w:rFonts w:cs="Times New Roman" w:ascii="Times New Roman" w:hAnsi="Times New Roman"/>
          <w:sz w:val="28"/>
          <w:szCs w:val="28"/>
          <w:lang w:val="en-US"/>
        </w:rPr>
        <w:t>62</w:t>
      </w:r>
      <w:r>
        <w:rPr>
          <w:rFonts w:cs="Times New Roman" w:ascii="Times New Roman" w:hAnsi="Times New Roman"/>
          <w:sz w:val="28"/>
          <w:szCs w:val="28"/>
        </w:rPr>
        <w:t>/2017</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both"/>
        <w:rPr/>
      </w:pPr>
      <w:r>
        <w:rPr>
          <w:rFonts w:cs="Times New Roman" w:ascii="Times New Roman" w:hAnsi="Times New Roman"/>
          <w:sz w:val="28"/>
          <w:szCs w:val="28"/>
        </w:rPr>
        <w:t>«23» июня 2017 года                                                                                                  г. Са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ровой судья судебного участка № 71 Сакского судебного района  (Сакский муниципальный район и городской округ Саки)  Республики  Крым Липовская И.В., рассмотрев материалы дела об административном правонарушении по ч.3 ст.12.8 КоАП РФ в отношении: </w:t>
      </w:r>
      <w:r>
        <w:rPr>
          <w:rFonts w:cs="Times New Roman" w:ascii="Times New Roman" w:hAnsi="Times New Roman"/>
          <w:b/>
          <w:sz w:val="28"/>
          <w:szCs w:val="28"/>
        </w:rPr>
        <w:t>Редченко Руслана Вячеславовича</w:t>
      </w:r>
      <w:r>
        <w:rPr>
          <w:rFonts w:cs="Times New Roman" w:ascii="Times New Roman" w:hAnsi="Times New Roman"/>
          <w:sz w:val="28"/>
          <w:szCs w:val="28"/>
        </w:rPr>
        <w:t>, паспортные данные, гражданина Российской Федерации, неработающего, зарегистрированного по адресу: адре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дченко Р.В. ДД.ММ.ГГГГ года в 21 час 24 минут на ул. Советская, д. 1 г. Саки, управлял транспортным средством мопедом </w:t>
      </w:r>
      <w:r>
        <w:rPr>
          <w:rFonts w:cs="Times New Roman" w:ascii="Times New Roman" w:hAnsi="Times New Roman"/>
          <w:sz w:val="28"/>
          <w:szCs w:val="28"/>
          <w:lang w:val="en-US"/>
        </w:rPr>
        <w:t>Faba</w:t>
      </w:r>
      <w:r>
        <w:rPr>
          <w:rFonts w:cs="Times New Roman" w:ascii="Times New Roman" w:hAnsi="Times New Roman"/>
          <w:sz w:val="28"/>
          <w:szCs w:val="28"/>
        </w:rPr>
        <w:t>, государственный регистрационный знак, в нарушении п.2.7 Правил дорожного движения РФ, в состоянии алкогольного опьянения, не имея права управления транспортным средством, чем совершил административное правонарушение, предусмотренное ч.3 ст.12.8 КоАП РФ.</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тношении Редченко Р.В., ДД.ММ.ГГГГ. в 21 час. 55 минут инспектором ДПС группы ДПС ОГИБДД МО МВД России «Сакский» лейтенантом полиции ФИО составлен протокол об административном правонарушен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дченко Р.В. в судебном заседании вину в совершении административного правонарушения признал, в содеянном раскаялся, также подтвердил тот факт, что водительское удостоверение ни на территории Украины, ни на территории Республики Крым не получал.</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лушав Редченко Р.В., огласив протокол об административном правонарушении,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илу п.2.7 Правил дорожного движения РФ, утвержденных Постановлением Правительства РФ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3 ст.12.8 КоАП  РФ предусматривает административную ответственность за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и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материалов дела, основанием полагать, что Редченко Р.В. 13 февраля 2017 года находился в состоянии опьянения, явились – запах алкоголя изо рта, неустойчивость позы, нарушение речи, что согласуется с п.3 Правил освидетельствования лица, которое управляет транспортным средством, на состояние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06.2008 года № 475.</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следует из материалов дела, Редченко Р.В. пройти освидетельствование на месте согласилс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видетельствование Редченко Р.В. на состояние алкогольного опьянения было проведено сотрудниками ГИБДД с применением технического средства измерения </w:t>
      </w:r>
      <w:r>
        <w:rPr>
          <w:rFonts w:cs="Times New Roman" w:ascii="Times New Roman" w:hAnsi="Times New Roman"/>
          <w:sz w:val="28"/>
          <w:szCs w:val="28"/>
          <w:lang w:val="en-US"/>
        </w:rPr>
        <w:t>Alkotest</w:t>
      </w:r>
      <w:r>
        <w:rPr>
          <w:rFonts w:cs="Times New Roman" w:ascii="Times New Roman" w:hAnsi="Times New Roman"/>
          <w:sz w:val="28"/>
          <w:szCs w:val="28"/>
        </w:rPr>
        <w:t xml:space="preserve"> 6810, заводской номер </w:t>
      </w:r>
      <w:r>
        <w:rPr>
          <w:rFonts w:cs="Times New Roman" w:ascii="Times New Roman" w:hAnsi="Times New Roman"/>
          <w:sz w:val="28"/>
          <w:szCs w:val="28"/>
          <w:lang w:val="en-US"/>
        </w:rPr>
        <w:t>ARCE</w:t>
      </w:r>
      <w:r>
        <w:rPr>
          <w:rFonts w:cs="Times New Roman" w:ascii="Times New Roman" w:hAnsi="Times New Roman"/>
          <w:sz w:val="28"/>
          <w:szCs w:val="28"/>
        </w:rPr>
        <w:t xml:space="preserve"> 0258, прошедшего последнюю проверку 26 февраля 2016 года и пригодного для эксплуатации. Оснований сомневаться в исправности данного прибора у мирового судьи не имеет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акта освидетельствования на состояние алкогольного опьянения от ДД.ММ.ГГГГ. при исследовании выдыхаемого воздуха у Редченко Р.Е. было выявлено наличие абсолютного этилового спирта в выдыхаемом воздухе 0,75 мг/л. В материалах дела имеется тест-распечатка на бумажном носителе, в котором результат теста совпадает с показаниями прибора, отраженными в акте освидетельствования на состояние алкогольного опьянения – 0,75 мг/л. Данный результат Редченко Р.В. удостоверил своей личной подпись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этом, каких-либо замечаний или жалоб на результаты данного освидетельствования, со стороны Редченко Р.В. не поступало.</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ивая оформленные сотрудниками ДПС ГИБДД МО МВД России «Сакский» процессуальные документы, суд исходит из добросовестного отношения должностных лиц к исполнению   своих служебных обязанност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актические обстоятельства дела подтверждаются имеющимися в материалах дела доказательствами, а именно: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токолом об административном правонарушении от ДД.ММ.ГГГГ., в котором указано, что Редченко Р.В. управлял мопедом в состоянии алкогольного опьянения, не имея права управления транспортным средство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токолом об отстранении от управления транспортным средством от ДД.ММ.ГГГГ., которым Редченко Р.В. отстранен от управления транспортным средством мопедом </w:t>
      </w:r>
      <w:r>
        <w:rPr>
          <w:rFonts w:cs="Times New Roman" w:ascii="Times New Roman" w:hAnsi="Times New Roman"/>
          <w:sz w:val="28"/>
          <w:szCs w:val="28"/>
          <w:lang w:val="en-US"/>
        </w:rPr>
        <w:t>Faba</w:t>
      </w:r>
      <w:r>
        <w:rPr>
          <w:rFonts w:cs="Times New Roman" w:ascii="Times New Roman" w:hAnsi="Times New Roman"/>
          <w:sz w:val="28"/>
          <w:szCs w:val="28"/>
        </w:rPr>
        <w:t>, государственный регистрационный знак АКномерА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актом освидетельствования на состояние алкогольного опьянения 61АА №126445 от ДД.ММ.ГГГГ. и распечаткой результатов освидетельствования с применением технического средства  измерения </w:t>
      </w:r>
      <w:r>
        <w:rPr>
          <w:rFonts w:cs="Times New Roman" w:ascii="Times New Roman" w:hAnsi="Times New Roman"/>
          <w:sz w:val="28"/>
          <w:szCs w:val="28"/>
          <w:lang w:val="en-US"/>
        </w:rPr>
        <w:t>Alkotest</w:t>
      </w:r>
      <w:r>
        <w:rPr>
          <w:rFonts w:cs="Times New Roman" w:ascii="Times New Roman" w:hAnsi="Times New Roman"/>
          <w:sz w:val="28"/>
          <w:szCs w:val="28"/>
        </w:rPr>
        <w:t xml:space="preserve"> 6810 в отношении Редченко Р.В., согласно которых установлено алкогольное опьянение последнего, и показания прибора составило -  0,75 мг/л.;</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токолом о задержании транспортного средства от ДД.ММ.ГГГГ., в котором указано, что транспортное средство – </w:t>
      </w:r>
      <w:r>
        <w:rPr>
          <w:rFonts w:cs="Times New Roman" w:ascii="Times New Roman" w:hAnsi="Times New Roman"/>
          <w:sz w:val="28"/>
          <w:szCs w:val="28"/>
          <w:lang w:val="en-US"/>
        </w:rPr>
        <w:t>Faba</w:t>
      </w:r>
      <w:r>
        <w:rPr>
          <w:rFonts w:cs="Times New Roman" w:ascii="Times New Roman" w:hAnsi="Times New Roman"/>
          <w:sz w:val="28"/>
          <w:szCs w:val="28"/>
        </w:rPr>
        <w:t>, государственный регистрационный знак, передан на специализированную стоянку: адрес;</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иском с видеозаписью к протоколу об административном правонарушен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правкой начальника ОГИБДД МО МВД России «Сакский» ФИО от ДД.ММ.ГГГГ., из которой усматривается, что Редченко Р.В. согласно данных действующих баз данных УГИБДД МВД по Республике Крым водительское удостоверение на право управления транспортными средствами не получал;</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ичными пояснениями в ходе рассмотрения дела об административном правонарушении в суд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енные по делу об административном правонарушении процессуальные документы соответствуют требованиям КоАП РФ, в связи с чем, являются допустимыми, достоверными, а в своей совокупности достаточными доказательствами, собранными в соответствии с правилами ст.ст.26.2, 26.11 КоАП РФ.</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ив исследованные доказательства в совокупности, мировой судья приходит к выводу, что виновность Редченко Р.В. в совершении административного правонарушения, предусмотренного ч.3 ст. 12.8 КоАП РФ, является доказанно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назначении наказания судья учитывает характер совершенного правонарушения, объектом которого является безопасность дорожного движения, данные о личности Редченко Р.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ное деяние представляет существенную опасность для охраняемых общественных правонарушений. Данное правонарушение посягает на безопасность дорожного движения, создает угрозу жизни и здоровью граждан.</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стоятельств, отягчающих административную ответственность, не установлен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стоятельством, смягчающим административную ответственность, мировой судья признает раскаяние Редченко Р.В. в совершении административного правонаруш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ив все изложенное в совокупности, мировой судья приходит к выводу о назначении Редченко Р.В. административного наказания в пределах ч.3 ст.12.8 КоАП РФ -  в виде административного ареста на срок 10 суто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граничений для назначения административного ареста, предусмотренного ст.3.9 КоАП РФ, не установлено.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ствуясь ст.ст.29.10-29.11 КоАП РФ, мировой судья,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ть Редченко Руслана Вячеславовича, ДД.ММ.ГГГГ. рождения виновным в совершении административного правонарушения, предусмотренного ч.3 ст.12.8 КоАП РФ и назначить ему наказание в виде административного ареста на срок – 10 (десять) суток.</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административного наказания исчислять с 12 часов 30 минут 23 июня 2017 го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 судьи об административном аресте исполняется органом внутренних дел немедленно после вынесения такого постанов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 может быть обжаловано в течение десяти суток в  Сакский районный суд Республики Крым,  через судебный участок № 71 Сакского судебного участка (Сакский муниципальный район и городской округ Саки) Республики Крым, со дня вручения или получения копии постанов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ировой судья                                                                            И.В. Липовск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pPr>
      <w:r>
        <w:rPr>
          <w:rFonts w:eastAsia="Times New Roman" w:cs="Times New Roman" w:ascii="Times New Roman" w:hAnsi="Times New Roman"/>
          <w:sz w:val="28"/>
          <w:szCs w:val="28"/>
        </w:rPr>
        <w:t xml:space="preserve">         </w:t>
      </w:r>
    </w:p>
    <w:sectPr>
      <w:type w:val="nextPage"/>
      <w:pgSz w:w="11906" w:h="16838"/>
      <w:pgMar w:left="1134"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color w:val="000000"/>
      <w:sz w:val="28"/>
      <w:szCs w:val="24"/>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Основной текст_"/>
    <w:qFormat/>
    <w:rPr>
      <w:rFonts w:ascii="Times New Roman" w:hAnsi="Times New Roman" w:eastAsia="Times New Roman" w:cs="Times New Roman"/>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1392" w:hanging="0"/>
    </w:pPr>
    <w:rPr>
      <w:rFonts w:ascii="Times New Roman" w:hAnsi="Times New Roman" w:eastAsia="Times New Roman" w:cs="Times New Roman"/>
      <w:color w:val="000000"/>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
    <w:name w:val="Основной текст1"/>
    <w:basedOn w:val="Normal"/>
    <w:qFormat/>
    <w:pPr>
      <w:shd w:fill="FFFFFF" w:val="clear"/>
      <w:spacing w:lineRule="exact" w:line="240" w:before="0" w:after="180"/>
      <w:jc w:val="both"/>
    </w:pPr>
    <w:rPr>
      <w:rFonts w:ascii="Times New Roman" w:hAnsi="Times New Roman" w:eastAsia="Times New Roman" w:cs="Times New Roman"/>
      <w:sz w:val="25"/>
      <w:szCs w:val="25"/>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