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49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брагимовой З.И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брагимова З.И.</w:t>
      </w:r>
      <w:r>
        <w:rPr>
          <w:color w:val="000000"/>
          <w:sz w:val="26"/>
          <w:szCs w:val="26"/>
          <w:shd w:fill="FFFFFF" w:val="clear"/>
        </w:rPr>
        <w:t>, 25.07.2024</w:t>
      </w:r>
      <w:r>
        <w:rPr>
          <w:sz w:val="26"/>
          <w:szCs w:val="26"/>
        </w:rPr>
        <w:t xml:space="preserve">г., в 10:10 часов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Ибрагимова З.И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Ибрагимовой З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>Ибрагимовой З.И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50 от 25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5.07.2024г.; рапортом полицейского МО МВД России «Сакский» с фототаблицей от 25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Ибрагимовой З.И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брагимову З.И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49241416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