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464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сент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Шульдешовой Г.С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Шульдешова Г.С.</w:t>
      </w:r>
      <w:r>
        <w:rPr>
          <w:color w:val="000000"/>
          <w:sz w:val="26"/>
          <w:szCs w:val="26"/>
          <w:shd w:fill="FFFFFF" w:val="clear"/>
        </w:rPr>
        <w:t>, 08.08.2024</w:t>
      </w:r>
      <w:r>
        <w:rPr>
          <w:sz w:val="26"/>
          <w:szCs w:val="26"/>
        </w:rPr>
        <w:t xml:space="preserve">г., в 07:51 час.,  находясь около дома № 25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Шульдешова Г.С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Шульдешовой Г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 xml:space="preserve">Шульдешовой Г.С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37092 от 08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>от 08.08.2024г.; рапортом полицейского МО МВД России «Сакский» с фототаблицей от 08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 xml:space="preserve">Шульдешовой Г.С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Шульдешову Г.С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6424141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