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: № 5-71-469/2024</w:t>
      </w:r>
    </w:p>
    <w:p>
      <w:pPr>
        <w:pStyle w:val="Normal"/>
        <w:tabs>
          <w:tab w:val="clear" w:pos="708"/>
          <w:tab w:val="left" w:pos="6714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И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1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1-01-2024-002064-02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9 сентября 2024 года </w:t>
        <w:tab/>
        <w:tab/>
        <w:t xml:space="preserve">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8"/>
          <w:szCs w:val="28"/>
        </w:rPr>
        <w:t>, рассмотрев материалы дела об административном правонарушении, поступившие из ОСФР по Республике Крым в отношении: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олжностного лица – </w:t>
      </w:r>
      <w:r>
        <w:rPr>
          <w:sz w:val="28"/>
          <w:szCs w:val="28"/>
        </w:rPr>
        <w:t xml:space="preserve">Мазур А.В., Данные изъя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частью 4 статьи 15.33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зур А.В., являясь заведующей Муниципального бюджетного дошкольного образовательного учреждения «Детский сад № 2 «Звездочка» города Саки Республики Крым, расположенного по адресу: Данные изъяты,  в нарушение части 8 статьи 13 Федерального закона от 29.12.2006 № 255-ФЗ «Об обязательном социальном страховании на случай временной нетрудоспособности и в связи с материнством» и п. 22 Правил получения Фондом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утвержденных постановлением Правительства РФ от 23.11.2021 № 2010, не предоставила в установленный законом срок данные о закрытых листках нетрудоспособности в отношении </w:t>
      </w:r>
      <w:r>
        <w:rPr>
          <w:color w:val="000000"/>
          <w:sz w:val="28"/>
          <w:szCs w:val="28"/>
        </w:rPr>
        <w:t>Сапожниченко К.П. и Годлевской В.Н.</w:t>
      </w:r>
      <w:r>
        <w:rPr>
          <w:sz w:val="28"/>
          <w:szCs w:val="28"/>
        </w:rPr>
        <w:t>, чем совершено административное правонарушение, предусмотренное ч.4 ст.15.33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Мазур А.В.</w:t>
      </w:r>
      <w:r>
        <w:rPr>
          <w:spacing w:val="-4"/>
          <w:sz w:val="28"/>
          <w:szCs w:val="28"/>
        </w:rPr>
        <w:t xml:space="preserve"> пояснила, что </w:t>
      </w:r>
      <w:r>
        <w:rPr>
          <w:sz w:val="28"/>
          <w:szCs w:val="28"/>
        </w:rPr>
        <w:t>данное административное правонарушение совершила впервые, своевременного не предоставила отчет из-за технического сбоя программы, вину признала, обязалась впредь не нарушать налоговое законодательства РФ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Мазур А.В. и</w:t>
      </w:r>
      <w:r>
        <w:rPr>
          <w:color w:val="000000"/>
          <w:sz w:val="28"/>
          <w:szCs w:val="28"/>
        </w:rPr>
        <w:t xml:space="preserve"> исследовав материалы дела, мировой судья пришел к выводу о наличии в действиях </w:t>
      </w:r>
      <w:r>
        <w:rPr>
          <w:sz w:val="28"/>
          <w:szCs w:val="28"/>
        </w:rPr>
        <w:t xml:space="preserve">Мазур А.В. </w:t>
      </w:r>
      <w:r>
        <w:rPr>
          <w:color w:val="000000"/>
          <w:sz w:val="28"/>
          <w:szCs w:val="28"/>
        </w:rPr>
        <w:t xml:space="preserve">состава правонарушения, предусмотренного </w:t>
      </w:r>
      <w:r>
        <w:rPr>
          <w:sz w:val="28"/>
          <w:szCs w:val="28"/>
        </w:rPr>
        <w:t>ч. 4  ст. 15.33 КоАП РФ</w:t>
      </w:r>
      <w:r>
        <w:rPr>
          <w:color w:val="000000"/>
          <w:sz w:val="28"/>
          <w:szCs w:val="28"/>
        </w:rPr>
        <w:t>, исходя из следующего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части 4 статьи 15.33 КоАП РФ,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8 статьи 13 Федерального закона № 255-ФЗ от 29.12.2006 (ред. от 25.12.2023) «Об обязательном социальном страховании на случай временной нетрудоспособности и в связи с материнством» (с изм. и доп., вступ. в силу с 01.01.2024),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, если иное не установлено настоящей статье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. 22 Постановления Правительства РФ от 23.11.2021 N 2010 (ред. от 26.12.2023) "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 Страхователи не позднее 3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на Мазур А.В. подтверждается: протоколом об административном правонарушении № 439150 от 17.06.2024г.; копией акта камеральной проверки № 9103244000004302 от 15.05.2024г. с приложениями, показаниями  Мазур А.В. в судебном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 Мазур А.В.  мировой судья квалифицирует по ч. 4 ст. 15.33 КоАП РФ, как непредставление в установленный законом срок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sz w:val="28"/>
            <w:szCs w:val="28"/>
          </w:rPr>
          <w:t>ст. 28.2</w:t>
        </w:r>
      </w:hyperlink>
      <w:r>
        <w:rPr>
          <w:sz w:val="28"/>
          <w:szCs w:val="28"/>
        </w:rPr>
        <w:t xml:space="preserve">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АП РФ мировым судьей признается признание вины, раскаянье в содеянном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  <w:br/>
        <w:t>в соответствии со ст.4.3  КоАП РФ, мировым судьей признается повторное совершение однородного административного правонару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й, её имущественное положение, ранее привлекавшейся к административной ответственность, наличие обстоятельств смягчающих и отягчающих административную ответственность, с целью предотвращения совершения новых правонарушений, мировой судья считает возможным назначить должностному лицу - Мазур А.В. административное наказание в пределе санкции ч. 4 ст. 15.33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5.33 ч.2, 29.9, 29.10 КоАП РФ,  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Должностное лицо – </w:t>
      </w:r>
      <w:r>
        <w:rPr>
          <w:sz w:val="28"/>
          <w:szCs w:val="28"/>
        </w:rPr>
        <w:t>заведующую Муниципального бюджетного дошкольного образовательного учреждения «Детский сад № 2 «Звездочка» города Саки Республики Кр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зур А.В.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4 ст. 15.3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по реквизитам: получатель УФК по Республике Крым (Отделение Фонда пенсионного и социального страхования Российской Федерации по Республике Крым л/с 04754Ф75010), ИНН 7706808265, КПП  910201001, корр.счет 40102810645370000035, ном. каз/счета 03100643000000017500, банк получателя Отделение Республика Крым Банка России//УФК по Республике Крым г. Симферополь, БИК 013510002, ОКТМО  35721000, КБК 79711601230060003140, УИН:79791031706240048839, назначение платежа: «протокол об административном правонарушении № 439150 от 17.06.2024г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Мазур А.В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П.В. Хар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22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character" w:styleId="Clipboard">
    <w:name w:val="clipboard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