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71-506/2024 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>УИД: 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1-01-2024-002959-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585" w:leader="none"/>
        </w:tabs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center" w:pos="4677" w:leader="none"/>
          <w:tab w:val="left" w:pos="858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5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октября 2024 года  </w:t>
        <w:tab/>
        <w:t xml:space="preserve">                                                                                   г. С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привлекаемого к административной ответственности Житкова Г.М., потерпевшей Г., рассмотрев дело об административном правонарушении, поступившие из ОГИБДД МО МВД Российской Федерации «Сакский»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кова Г.М.,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астью 2 статьи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Житков Г.М., 25.10.2024 года в 09 час. 30 мин., находясь возле дома 14 по ул. Кузнецова в г. Саки, управляя транспортным средством марки «ВАЗ 2108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567-87ХО, оставил в нарушение требований п.2.5 ПДД РФ место ДТП участником которого он являлся, чем совершил правонарушение, предусмотренное ч.2 ст. 12.27 КоАП РФ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итков Г.М. вину в совершении указанного правонарушения признал и раскаялся в содеянном, не отрицал тот факт, что покинул место ДТП, участником которого он являлся, не оспаривал обстоятельства произошедшего изложенные в материалах дела. Просил строго не наказывать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потерпевшая подтвердила обстоятельства изложенные в материалах дела, не настаивала на лишении права управления транспортными средствами Житкова Г.М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иткова Г.М. и потерпевшую, а также исследовав материалы дела, мировой судья пришел к выводу о наличии в действиях Житкова Г.М., состава правонарушения, предусмотренного частью 2 статьи 12.27 Кодекса Российской Федерации об административных правонарушениях, исходя из следующего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10 декабря 1995 года № 196-ФЗ (ред. от 14.04.2023) «О безопасности дорожного движения» дорожно - 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гласно п.2.5 Правил дорожного движения, утвержденных Постановлением Совета Министров - Правительства Российской Федерации от 23 октября 1993 года № 1090 (ред. от 19.04.2024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, оставить место дорожно- 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/>
      </w:pPr>
      <w:r>
        <w:rPr>
          <w:sz w:val="28"/>
          <w:szCs w:val="28"/>
        </w:rPr>
        <w:t>Данные требования ПДД Житковым Г.М. были нарушены, поскольку он оставил место дорожно-транспортного происшествия, участником которого являлся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82 АП № 265698 от 28.10.2024г., Житков Г.М., 25.10.2024 года в 09 час. 30 мин., находясь возле дома 14 по ул. Кузнецова в г. Саки, управляя транспортным средством марки «ВАЗ 2108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567-87ХО, оставил в нарушение требований п.2.5 ПДД РФ место ДТП участником которого он являлся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бранными по делу доказательствам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копией схемы места совершения административного правонарушения от 25.10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ей дополнения к материалы по ДТП от 25.10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копией письменных объяснениями Житкова Г.М. от 28.10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копей письменных объяснений Гайдаенко Н.В. от 25.10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й письменных объяснений Доманчук Р.Э. от 17.08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firstLine="580"/>
        <w:jc w:val="both"/>
        <w:rPr/>
      </w:pPr>
      <w:r>
        <w:rPr>
          <w:sz w:val="28"/>
          <w:szCs w:val="28"/>
        </w:rPr>
        <w:t>рапортом ИДПС ОГИБДД МО МВД России «Сакский» ст. лейт. полиции Булдыгин А.Н. от 25.10.2024г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знательными показаниями Житкова Г.М.  в судебном заседа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й Гайдаенко Н.В. в судебном заседании.</w:t>
      </w:r>
    </w:p>
    <w:p>
      <w:pPr>
        <w:pStyle w:val="1"/>
        <w:shd w:fill="auto" w:val="clear"/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Житкова Г.М. к данному событию.</w:t>
      </w:r>
    </w:p>
    <w:p>
      <w:pPr>
        <w:pStyle w:val="1"/>
        <w:shd w:fill="auto" w:val="clear"/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То обстоятельство, что Житков Г.М. стал участником дорожно - транспортного происшествия, обязывало его выполнить требование пункта 2.5 Правил дорожного движения РФ.</w:t>
      </w:r>
    </w:p>
    <w:p>
      <w:pPr>
        <w:pStyle w:val="1"/>
        <w:shd w:fill="auto" w:val="clear"/>
        <w:spacing w:before="0" w:after="0"/>
        <w:ind w:left="40" w:right="40" w:firstLine="580"/>
        <w:jc w:val="both"/>
        <w:rPr/>
      </w:pPr>
      <w:r>
        <w:rPr>
          <w:sz w:val="28"/>
          <w:szCs w:val="28"/>
        </w:rPr>
        <w:t>Оставив место дорожно-транспортного происшествия, Житков Г.М. совершил административное правонарушение, ответственность за которое предусмотрена частью 2 статьи 12.27 КоАП РФ.</w:t>
      </w:r>
    </w:p>
    <w:p>
      <w:pPr>
        <w:pStyle w:val="1"/>
        <w:shd w:fill="auto" w:val="clear"/>
        <w:spacing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ответствует ст.28.2 КоАП РФ, в нём зафиксированы все данные, необходимые для рассмотрения дела, в том числе, событие административного правонарушения, выразившееся в оставлении места дорожно-транспортного происшествия Тюрина И.А., участником которого он являлся.</w:t>
      </w:r>
    </w:p>
    <w:p>
      <w:pPr>
        <w:pStyle w:val="1"/>
        <w:shd w:fill="auto" w:val="clear"/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1"/>
        <w:shd w:fill="auto" w:val="clear"/>
        <w:spacing w:lineRule="exact" w:line="317" w:before="0" w:after="0"/>
        <w:ind w:left="40" w:right="40" w:firstLine="580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 действиях Житкова Г.М., имеется состав административного правонарушения, предусмотренного ч.2 ст. 12.27 КоАП РФ, а именно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1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12.27 КоАП РФ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АП РФ, мировым судьей признается признание вины, раскаянь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</w:t>
      </w:r>
    </w:p>
    <w:p>
      <w:pPr>
        <w:pStyle w:val="1"/>
        <w:shd w:fill="auto" w:val="clear"/>
        <w:spacing w:before="0" w:after="0"/>
        <w:ind w:left="20" w:right="20" w:firstLine="6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й для назначения административного ареста, предусмотренного ст.3.9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 и наличие обстоятельства смягчающего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Житкову Г.М. административное наказание в виде административного ареста в нижнем пределе санкции  ч. 2 ст. 12.27 КоАП РФ, считая данное наказание достаточным для предупреждения совершения новых правонарушений. </w:t>
      </w:r>
    </w:p>
    <w:p>
      <w:pPr>
        <w:pStyle w:val="1"/>
        <w:shd w:fill="auto" w:val="clear"/>
        <w:spacing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10 - 29.11 КоАП РФ, судья</w:t>
      </w:r>
    </w:p>
    <w:p>
      <w:pPr>
        <w:pStyle w:val="23"/>
        <w:shd w:fill="auto" w:val="clear"/>
        <w:spacing w:lineRule="exact" w:line="322" w:before="0" w:after="0"/>
        <w:ind w:left="3860" w:hanging="0"/>
        <w:jc w:val="left"/>
        <w:rPr/>
      </w:pPr>
      <w:r>
        <w:rPr/>
        <w:t>ПОСТАНОВИЛ:</w:t>
      </w:r>
    </w:p>
    <w:p>
      <w:pPr>
        <w:pStyle w:val="1"/>
        <w:shd w:fill="auto" w:val="clear"/>
        <w:spacing w:before="0" w:after="0"/>
        <w:ind w:left="20" w:right="20" w:firstLine="640"/>
        <w:jc w:val="both"/>
        <w:rPr/>
      </w:pPr>
      <w:r>
        <w:rPr>
          <w:sz w:val="28"/>
          <w:szCs w:val="28"/>
        </w:rPr>
        <w:t>Житкова Г.М., виновным в совершении административного правонарушения, предусмотренного ч.2 ст. 12.27 КоАП РФ и назначить ему наказание в виде административного ареста на срок 1 (одни) сутки.</w:t>
      </w:r>
    </w:p>
    <w:p>
      <w:pPr>
        <w:pStyle w:val="1"/>
        <w:shd w:fill="auto" w:val="clear"/>
        <w:spacing w:before="0" w:after="0"/>
        <w:ind w:left="20" w:right="20" w:firstLine="640"/>
        <w:jc w:val="both"/>
        <w:rPr/>
      </w:pPr>
      <w:r>
        <w:rPr>
          <w:sz w:val="28"/>
          <w:szCs w:val="28"/>
        </w:rPr>
        <w:t>Срок административного ареста исчислять с 15 часов 00 минут 29 октября 2024 года.</w:t>
      </w:r>
    </w:p>
    <w:p>
      <w:pPr>
        <w:pStyle w:val="1"/>
        <w:shd w:fill="auto" w:val="clear"/>
        <w:spacing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гласно 4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before="0" w:after="325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1"/>
        <w:shd w:fill="auto" w:val="clear"/>
        <w:spacing w:lineRule="exact" w:line="29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Харченко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9"/>
      <w:szCs w:val="2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