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январ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12.5 ч.3.1 КоАП РФ и на него был наложен административный штраф в размере 5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арес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 ареста сроком на одни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сть в срок административного ареста время административного задержания с 18:04 час. 13 января 2025 года, считать административное наказание в виде административного ареста, отбытым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