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3-26/202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4 февраля 2025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Управления ФНС по Республике Ко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отношени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сиетовой  М.Р., </w:t>
      </w:r>
      <w:r>
        <w:rPr>
          <w:rFonts w:cs="Times New Roman" w:ascii="Times New Roman" w:hAnsi="Times New Roman"/>
          <w:sz w:val="26"/>
          <w:szCs w:val="26"/>
        </w:rPr>
        <w:t xml:space="preserve">ранее не привлекавшейся к административной ответственности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 Т А Н О В И Л: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иетова М.Р.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являясь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генеральным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en-US"/>
        </w:rPr>
        <w:t>директором общества с ограниченной ответственность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…», расположенно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устила </w:t>
      </w:r>
      <w:r>
        <w:rPr>
          <w:rFonts w:cs="Times New Roman" w:ascii="Times New Roman" w:hAnsi="Times New Roman"/>
          <w:sz w:val="26"/>
          <w:szCs w:val="26"/>
        </w:rPr>
        <w:t xml:space="preserve">нарушение законодательства о налогах и сборах, в части непредставления в установленный п. 3 ст. 386 НК РФ срок налоговой декларации по итогам налогового периода  по налогу  на имущество организаций за 2023 года Фактически налоговая декларация  представлена в ФНС с нарушением срока представления – 26.04.2024 г., предельный срок предоставления которой не позднее 26.02.2024 года (включительно), за что предусмотрена ответственность по ст. 15.5 КоАП РФ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6"/>
          <w:szCs w:val="26"/>
        </w:rPr>
        <w:t>Месиетова М.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явилась, </w:t>
      </w:r>
      <w:r>
        <w:rPr>
          <w:rFonts w:cs="Times New Roman" w:ascii="Times New Roman" w:hAnsi="Times New Roman"/>
          <w:sz w:val="26"/>
          <w:szCs w:val="26"/>
        </w:rPr>
        <w:t>ходатайств об отложении дела не поступило, о дате и времени рассмотрения дела извещена надлежащим образом, что подтверждается уведомлением о вручении судебной повестки, имеющимся в материалах 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</w:t>
      </w:r>
      <w:r>
        <w:rPr>
          <w:rStyle w:val="Appleconvertedspace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bCs/>
          <w:sz w:val="26"/>
          <w:szCs w:val="26"/>
        </w:rPr>
        <w:t>Месиетовой М.Р.,</w:t>
      </w:r>
      <w:r>
        <w:rPr>
          <w:rFonts w:cs="Times New Roman" w:ascii="Times New Roman" w:hAnsi="Times New Roman"/>
          <w:sz w:val="26"/>
          <w:szCs w:val="26"/>
        </w:rPr>
        <w:t xml:space="preserve"> в предъявленном правонарушении доказана материалами дела, а именно: протоколом об административном правонарушении, выпиской из ЕГРЮЛ, копией электронного реестра о приеме налоговой декларации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сиетовой М.Р.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квалифицирует по ст. 15.5 КоАП РФ как нарушение установленных законодательством о налогах и сборах сроков представления налоговой декларации в налоговый орган по месту нахождения объекта налогообложе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, 29.10 КоАП РФ, мировой судья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Призн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генерального директора Общества с ограниченной ответственностью «…» Месиетову М.Р. </w:t>
      </w:r>
      <w:r>
        <w:rPr>
          <w:rFonts w:cs="Times New Roman" w:ascii="Times New Roman" w:hAnsi="Times New Roman"/>
          <w:sz w:val="26"/>
          <w:szCs w:val="26"/>
        </w:rPr>
        <w:t>виновной, в совершении административного правонарушения, ответственность за которое предусмотрена ст. 15.5 КоАП РФ, и назначить ей наказание в виде предупрежд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