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3 январ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ова А.Д., , не работающего, зарегистрированного и проживающего по адресу: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ыров А.Д. постановлением по делу об административном правонарушении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Кадыров А.Д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Кадыров А.Д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дырова А.Д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адыров А.Д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Кадырова А.Д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дырова А.Д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ырова А.Д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