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73-43/2024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07 февраля 2025 года</w:t>
        <w:tab/>
        <w:tab/>
        <w:tab/>
        <w:tab/>
        <w:tab/>
        <w:t xml:space="preserve">      </w:t>
        <w:tab/>
        <w:tab/>
        <w:tab/>
        <w:t xml:space="preserve"> 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отдельного специализированного батальона  ДПС ГИБДД РФ по Республике Крым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Меметова М.Р.</w:t>
      </w:r>
      <w:r>
        <w:rPr>
          <w:rStyle w:val="S11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е работающего, зарегистрированного и проживающего по адресу: …, ране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метов М.Р. постановлением по делу об административном правонарушении был привлечен к административной ответственности по  ст. 12.9 ч.3 КоАП РФ и на него был наложен административный штраф в размере 1000 рублей. Однако в установленный законом срок Меметов М.Р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.  В установленный законом  60- ти дневный  срок Меметов М.Р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Меметова М.Р. по ч. 1 ст. 20.25 КоАП РФ был составлен в сроки, установленные ст. 4.5 КоАП РФ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Меметов М.Р. не явился, ходатайств об отложении дела не поступило, в материалах дела имеется отчет о доставке </w:t>
      </w:r>
      <w:r>
        <w:rPr>
          <w:rFonts w:cs="Times New Roman" w:ascii="Times New Roman" w:hAnsi="Times New Roman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sz w:val="24"/>
          <w:szCs w:val="24"/>
        </w:rPr>
        <w:t>-извещения о дате и времени рассмотрения дела</w:t>
      </w:r>
      <w:r>
        <w:rPr>
          <w:rStyle w:val="Cnsl"/>
          <w:rFonts w:cs="Times New Roman" w:ascii="Times New Roman" w:hAnsi="Times New Roman"/>
          <w:sz w:val="24"/>
          <w:szCs w:val="24"/>
        </w:rPr>
        <w:t xml:space="preserve">,   что является надлежащим извещение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мечанием 3 к ст. 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ические обстоятельства дела исключают возможность назначения административного наказания, в виде административного ареста в силу примечания 3 к ст. 20.25 КоАП РФ.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 подтверждается: протоколом об административном правонарушении, копией постановления об административном правонарушении, информацией о неоплате штраф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мировой судья считает, что вина Меметова М.Р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, смягчающих административную ответственность, согласно ст. 4.2 КоАП РФ, мировым судьей не установлено. Обстоятельств, отягчающих административную ответственность, согласно ст.4.3 КоАП РФ - не установлено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Меметова М.Р., учитывая данные о его  личности, мировой судья считает возможным назначить ему административное наказание в виде административного штраф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Меметова М.Р. 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административного штрафа в размере  2000 (две тысячи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203010025140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ИН: 0410760300735000432520140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становление может быть обжаловано в апелляционном порядке в течение десяти суток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>Васильев В.А.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