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44/2024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7 февраля 2025 года</w:t>
        <w:tab/>
        <w:tab/>
        <w:tab/>
        <w:tab/>
        <w:tab/>
        <w:t xml:space="preserve">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ьного специализированного батальона  ДПС ГИБДД РФ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метова М.Р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метов М.Р. постановлением по делу об административном правонарушении был привлечен к административной ответственности по  ст. 12.9 ч.2 КоАП РФ и на него был наложен административный штраф в размере 500 рублей. Однако в установленный законом срок Меметов М.Р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Меметов М.Р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метова М.Р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метов М.Р. не явился, ходатайств об отложении дела не поступило, в материалах дела имеется отчет о доставке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извещения о дате и времени рассмотрения дела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,   что является надлежащим извещ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мечанием 3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е обстоятельства дела исключают возможность назначения административного наказания, в виде административного ареста в силу примечания 3 к ст. 20.25 КоАП РФ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метова М.Р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метова М.Р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еметова М.Р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0442520120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