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73-47/2017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8 февраля 2017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ежрайонной ИФНС России № 3 по Республике Крым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в отношении руководителя  Потребительского кооператива «Жилищно-строительного кооператива «Крымстрой-1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дратюка Дмитрия Анатольевича, 08.09.1966 года рождения, уроженца г. Саки Крымской обл., зарегистрированного по адресу: РК, пгт. Новофедоровка Сакского района, ул. Приморская,  7, проживающего по адресу: РФ, пгт. Новофедоровка Сакского района, ул. Приморская, д. 9, </w:t>
      </w:r>
      <w:r>
        <w:rPr>
          <w:rFonts w:cs="Times New Roman" w:ascii="Times New Roman" w:hAnsi="Times New Roman"/>
          <w:b w:val="false"/>
          <w:sz w:val="26"/>
          <w:szCs w:val="26"/>
        </w:rPr>
        <w:t>привлекаемого к административной ответственности по ст. 15.5 КоАП РФ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pacing w:val="-4"/>
          <w:sz w:val="26"/>
          <w:szCs w:val="26"/>
        </w:rPr>
        <w:t>руководителя Потребительского кооператива «Жилищно-строительного кооператива «Крымстрой-1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дратюка Д.А. 08</w:t>
      </w:r>
      <w:r>
        <w:rPr>
          <w:rFonts w:cs="Times New Roman" w:ascii="Times New Roman" w:hAnsi="Times New Roman"/>
          <w:sz w:val="26"/>
          <w:szCs w:val="26"/>
        </w:rPr>
        <w:t>.02.2017 г. составлен протокол об административном правонарушении за нарушение п. 1 ст. 119 НК РФ установленных законодательством о налогах и сборах сроков предоставления налоговой декларации в налоговый орган по месту учета, выразившееся в несвоевременном представлении в установленный п. 2 ст. 88, п. 5 ст. 174 НК РФ срок  налоговой декларации по налогу на добавленную стоимость за период с 01.04.2016 г. по 30.06.2016 г., по сроку не позднее 25.07.2016 года, фактически представлена декларация 28.07.2016 г.,   за что  предусмотрена ответственность по ст. 15.5 КоАП РФ.</w:t>
      </w:r>
    </w:p>
    <w:p>
      <w:pPr>
        <w:pStyle w:val="TextBody"/>
        <w:ind w:firstLine="709"/>
        <w:rPr>
          <w:rStyle w:val="Blk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Кондратюк Д.А. не явился, ходатайств об отложении дела не поступило, в деле имеется телефонограмма об извещении о дате и времени рассмотрения дела, что является надлежащим извещ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color w:val="000000"/>
          <w:sz w:val="26"/>
          <w:szCs w:val="15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pacing w:val="-4"/>
          <w:sz w:val="26"/>
          <w:szCs w:val="26"/>
        </w:rPr>
        <w:t>руководителя  Потребительского кооператива «Жилищно-строительного кооператива «Крымстрой-1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дратюка Д.А. </w:t>
      </w:r>
      <w:r>
        <w:rPr>
          <w:rFonts w:cs="Times New Roman" w:ascii="Times New Roman" w:hAnsi="Times New Roman"/>
          <w:sz w:val="26"/>
          <w:szCs w:val="26"/>
        </w:rPr>
        <w:t xml:space="preserve">в предъявленном правонарушении доказана материалами дела, а именно: протоколом об административном правонарушении № 1084 от 08.02.2017 г., выпиской из ЕГРЮЛ, копией акта налоговой проверки № 1602 от 01.11.20016 г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pacing w:val="-4"/>
          <w:sz w:val="26"/>
          <w:szCs w:val="26"/>
        </w:rPr>
        <w:t>руководителя  Потребительского кооператива «Жилищно-строительного кооператива «Крымстрой-1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дратюка Д.А. </w:t>
      </w:r>
      <w:r>
        <w:rPr>
          <w:rFonts w:cs="Times New Roman" w:ascii="Times New Roman" w:hAnsi="Times New Roman"/>
          <w:sz w:val="26"/>
          <w:szCs w:val="26"/>
        </w:rPr>
        <w:t>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  <w:sz w:val="26"/>
          <w:szCs w:val="15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и  отягчающих  наказание, мировой судья не находит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знать </w:t>
      </w:r>
      <w:r>
        <w:rPr>
          <w:rFonts w:cs="Times New Roman" w:ascii="Times New Roman" w:hAnsi="Times New Roman"/>
          <w:spacing w:val="-4"/>
          <w:sz w:val="26"/>
          <w:szCs w:val="26"/>
        </w:rPr>
        <w:t>руководителя  Потребительского кооператива «Жилищно-строительного кооператива «Крымстрой-1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дратюка Дмитрия Анатольевич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ответственность за которое предусмотрена ст. 15.5 КоАП РФ, и назначить ему наказание в виде административного штрафа в размере 300 (триста) рублей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по реквизитам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: УФК по Республике Крым (МИФНС России №3 по РК), Банк получателя: отделение по РК ЦБ РФ, ИНН получателя: 9107000024, КПП получателя: 910701001, номер счета получателя: 40101810335100010001, БИК банка получателя 043510001, код классификации доходов бюджета: 18211603030016000140, ОКТМО 35721000, УИН 0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: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       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3">
    <w:name w:val="Заголовок 3 Знак"/>
    <w:basedOn w:val="Style13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