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47/202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28 январ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паниец Д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го средне-специальное образование, не работающего, имеющего на иждивении четверых несовершеннолетних детей, не имеющего инвалидности, зарегистрированного по адресу: …, проживающего по адресу: …, ранее привлекавшегося к административной ответственности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ец Д.П., находясь под административным надзором, проживающий по адресу: … в период с 21:00 час. до 05:00 час. 24 января 2025 года отсутствовал по месту жительства, чем нарушил п. 3 ограничений, установленных решением Сакского районного суда Республики Крым об установлении административного надзо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Компаниец Д.П. нарушил Федеральный закон от 06.04.2011 г. № 64-ФЗ «Об административном надзоре за лицами, освобожденными из мест лишения свободы», ответственность за данное правонарушение предусмотрена  ч. 3 ст. 19.24 КоАП Р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мпаниец Д.П. явился, вину признал, опоздал на автобус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Компаниец Д.П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ПОВ  ППСП МО МВД России «Сакский»; копией заключения о заведении дела административного надзора; копией решения Сакского районного суда РК об установлении административного надзора; актом  посещения поднадзорного лица по месту жительства, объяснением Компаниец  Д.П.; копией постановления о привлечении Компаниец Д.П. к административной ответственности по ч.3ст. 19.24 КоАП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Компаниец  Д.П. мировым судьей квалифицируются 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аниец Д.П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22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е может быть обжаловано в апелляционном порядке 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E83B72BF24A78F77B43C03A8A96F1CACAD295711098F221CA9730427383CEB68B553AC0A7CD86ED2D908D28A89D11D3A1F222C7602o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