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51/2025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4 февраля 2025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ежрайонной ИФНС России № 6 по Республике Крым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колова М.Ю., </w:t>
      </w:r>
      <w:r>
        <w:rPr>
          <w:rFonts w:cs="Times New Roman" w:ascii="Times New Roman" w:hAnsi="Times New Roman"/>
          <w:sz w:val="24"/>
          <w:szCs w:val="24"/>
        </w:rPr>
        <w:t xml:space="preserve">ранее не привлекавшегося к административной ответственности, привлекаемого к административной ответственности по ст. 15.5 КоАП РФ,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 С.М., являяс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ководителем  Крымской региональной  общественной организации  «…», </w:t>
      </w:r>
      <w:r>
        <w:rPr>
          <w:rFonts w:cs="Times New Roman" w:ascii="Times New Roman" w:hAnsi="Times New Roman"/>
          <w:vanish/>
          <w:spacing w:val="-4"/>
          <w:sz w:val="24"/>
          <w:szCs w:val="24"/>
        </w:rPr>
        <w:t>КР</w:t>
      </w:r>
      <w:r>
        <w:rPr>
          <w:rFonts w:cs="Times New Roman" w:ascii="Times New Roman" w:hAnsi="Times New Roman"/>
          <w:spacing w:val="-4"/>
          <w:sz w:val="24"/>
          <w:szCs w:val="24"/>
        </w:rPr>
        <w:t>расположенной по адресу:</w:t>
      </w:r>
      <w:r>
        <w:rPr>
          <w:rFonts w:cs="Times New Roman" w:ascii="Times New Roman" w:hAnsi="Times New Roman"/>
          <w:sz w:val="24"/>
          <w:szCs w:val="24"/>
        </w:rPr>
        <w:t xml:space="preserve"> …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тил </w:t>
      </w:r>
      <w:r>
        <w:rPr>
          <w:rFonts w:cs="Times New Roman" w:ascii="Times New Roman" w:hAnsi="Times New Roman"/>
          <w:sz w:val="24"/>
          <w:szCs w:val="24"/>
        </w:rPr>
        <w:t>нарушение п. 5 ст. 174 НК РФ установленных законодательством о налогах и сборах сроков предоставления расчета по страховым взносам за 6 месяцев 2024 года, в налоговый орган по месту учета, по сроку не позднее 25.07.2024 года, фактически представлена декларация 31.07.2024 г.,   за что  предусмотрена ответственность по ст. 15.5 КоАП РФ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Соколов С.М. не явился, ходатайств об отложении дела не поступило, в материалах дела имеется телефонограмма, что является надлежащим извещением.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hd w:fill="FFFFFF" w:val="clear"/>
        </w:rPr>
        <w:t>, пришел к следующем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color w:val="000000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Соколова С.М., в предъявленном правонарушении доказана материалами дела, а именно: протоколом об административном правонарушении, выпиской из ЕГРЮЛ, копией квитанции о приёме расчета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околова С.М. мировой судья квалифицирует по ст. 15.5 КоАП РФ как н</w:t>
      </w:r>
      <w:r>
        <w:rPr>
          <w:rFonts w:cs="Times New Roman" w:ascii="Times New Roman" w:hAnsi="Times New Roman"/>
          <w:color w:val="000000"/>
        </w:rPr>
        <w:t>арушение установленных законодательством о налогах и сборах сроков представления расчета в налоговый орган по месту учет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стоятельств, смягчающих и  отягчающих  наказание, мировой судья не находи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 основании изложенного, руководствуясь ст. ст. 29.9, 29.10  КоАП РФ,   мировой судья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pacing w:val="-4"/>
        </w:rPr>
        <w:t>руководителя  Крымской региональной  общественной организации  «…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Соколова М.Ю. признать </w:t>
      </w:r>
      <w:r>
        <w:rPr>
          <w:rFonts w:cs="Times New Roman" w:ascii="Times New Roman" w:hAnsi="Times New Roman"/>
        </w:rPr>
        <w:t xml:space="preserve">виновным в совершении административного правонарушения, ответственность за которое предусмотрена ст. 15.5 КоАП РФ, и назначить ему наказание в виде предупреждения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3 Сакского судебного района 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