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3-52/2025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9 февраля 2025 года</w:t>
        <w:tab/>
        <w:tab/>
        <w:tab/>
        <w:tab/>
        <w:tab/>
        <w:tab/>
        <w:t xml:space="preserve">            </w:t>
        <w:tab/>
        <w:t>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ения судебных приставов  по г. Саки и Сакскому району ГУФССП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енко Н.В., имеющей среднее образование, не замужней, имеющей на иждивении одного несовершеннолетнего ребенка, не работающей, зарегистрированной по адресу: …, проживающей, …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ительного производства  судебными приставами - исполнителями ОСП по г. Саки и Сакскому району ГУФССП по Республике Крым и г. Севастополю был осуществлен выезд по месту жительства должника Мальченко Н.В. по адресу: …, с целью привода должника в отделение судебных приставов  по г. Саки и Сакскому району ГУФССП по Республике Крым и г. Севастополю, ознакомившись с постановлением, отказалась проследовать с судебными приставами, чем воспрепятствовала законной деятельности судебного пристава, тем самым совершила административное правонарушение, предусмотренное ст. 17.8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Мальченко Н.В. явилась, вину призн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Мальченко Н.В. подтверждается: актом обнаружения административного правонарушения, протоколом об административном правонарушении, копией исполнительного листа,   копией постановления о возбуждении исполнительного производства, копией постановления о привод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Мальченко Н.В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енко Н.В. признать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: 0410760300735000522517110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порядке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