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55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 xml:space="preserve">0220-12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3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ишко Д.О., не работающего, зарегистрированного по адресу: …,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тишко Д.О. постановлением по делу об административном правонарушении был привлечен к административной ответственности по  ст. 20.20 ч.1 КоАП РФ и на него был наложен административный штраф в размере 500 рублей. Однако в установленный законом срок Братишко Д.О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Братишко Д.О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Братишко Д.О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Братишко Д.О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Братишко Д.О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Братишко Д.О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тишко Д.О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