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62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4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влюдова С.А., 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Мевлюдов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евлюдова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влюдова С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влюдов С.А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влюдов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влюдова С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2000 (две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>УИН:  041076030073500062252018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