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4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8000 (восем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063252016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