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55/25/82020-АП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