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ло № 5-73-72/2025</w:t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 О С Т А Н О В Л Е Н И Е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05 февраля 2025 года</w:t>
        <w:tab/>
        <w:tab/>
        <w:tab/>
        <w:tab/>
        <w:tab/>
        <w:t xml:space="preserve">           </w:t>
        <w:tab/>
        <w:tab/>
        <w:tab/>
        <w:t xml:space="preserve"> г. Саки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ровой судья судебного участка № 73 Сакского судебного района (Сакский муниципальный район и городской округ Саки) Республики Крым Васильев В.А., рассмотрев материалы дела </w:t>
      </w:r>
      <w:r>
        <w:rPr>
          <w:rFonts w:cs="Times New Roman" w:ascii="Times New Roman" w:hAnsi="Times New Roman"/>
          <w:sz w:val="24"/>
          <w:szCs w:val="24"/>
        </w:rPr>
        <w:t xml:space="preserve">об административном правонарушении, поступившие из отдела судебных приставов по г. Саки и Сакскому району ГУФССП по Республике Крым и г. Севастополю  </w:t>
      </w:r>
      <w:r>
        <w:rPr>
          <w:rFonts w:cs="Times New Roman" w:ascii="Times New Roman" w:hAnsi="Times New Roman"/>
          <w:spacing w:val="-4"/>
          <w:sz w:val="24"/>
          <w:szCs w:val="24"/>
        </w:rPr>
        <w:t>в отношении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Амитова Н.И.</w:t>
      </w:r>
      <w:r>
        <w:rPr>
          <w:rStyle w:val="S11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не работающего, зарегистрированного и проживающего по адресу: …, ранее привлекавшегося к административной ответственности, о привлечении его к административной ответственности за правонарушение, предусмотренное ст. 20.25 ч. 1 Кодекса Российской Федерации об административных правонарушениях,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митов Н.И. постановлением по делу об административном правонарушении был привлечен к административной ответственности по  ст. 20.25 ч.1 КоАП РФ и на него был наложен административный штраф в размере 2000 рублей. Однако в установленный законом срок Амитов Н.И. штраф не уплатил, тем самым совершил административное правонарушение, предусмотренное ч. 1 ст. 20.25 КоАП РФ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становление вступило в законную силу.  В установленный законом  60- ти дневный  срок Амитов Н.И. указанный штраф в полном объеме не оплатил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ч.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.1 ст. 20.25 КоАП РФ неуплата административного штрафа в 60-днев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в отношении Амитова Н.И. по ч. 1 ст. 20.25 КоАП РФ был составлен в сроки, установленные ст. 4.5 КоАП РФ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удебное заседание Амитов Н.И.  явился, вину признал. 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на подтверждается: протоколом об административном правонарушении, копией постановления об административном правонарушении, копией постановления о возбуждении исполнительного производства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Таким образом, мировой судья считает, что вина Амитова Н.И. в совершении административного правонарушения полностью доказана, его действия следует квалифицировать по ч.1 ст. 20.25 КоАП РФ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ьством, смягчающим административную ответственность, согласно ст. 4.2 КоАП РФ, мировым судьей признается признание вины при составлении протокола об административном правонарушении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стоятельством, отягчающим административную ответственность мировой судья признает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. 4.6 настоящего Кодекса за совершение однородного административного правонарушения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я во внимание материальное положение Амитова Н.И., учитывая данные о его  личности, мировой судья считает необходимым назначить ему административное наказание в виде обязательных работ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На основании изложенного, руководствуясь ст. ст. 29.9, 29.10 КоАП РФ мировой судья, </w:t>
        <w:tab/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Амитова Н.И. признать </w:t>
      </w:r>
      <w:r>
        <w:rPr>
          <w:rFonts w:cs="Times New Roman" w:ascii="Times New Roman" w:hAnsi="Times New Roman"/>
          <w:sz w:val="24"/>
          <w:szCs w:val="24"/>
        </w:rPr>
        <w:t>виновным в совершении административного правонарушения, предусмотренного ч. 1 ст. 20.25 КоАП РФ и подвергнуть административному наказанию в виде 20 (двадцать) часов обязательных работ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клонения от отбытия обязательных работ возбуждается дело об административном правонарушении, предусмотренном ч. 4 ст. 20.25 Кодекса Российской Федерации об административных правонарушениях, санкция которой предусматривает назначение лицу наказания в виде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становление может быть обжаловано в апелляционном порядке в течение десяти дней в Сакский районный суд Республики Крым, через с</w:t>
      </w:r>
      <w:r>
        <w:rPr>
          <w:rFonts w:cs="Times New Roman" w:ascii="Times New Roman" w:hAnsi="Times New Roman"/>
          <w:color w:val="000000"/>
          <w:sz w:val="24"/>
          <w:szCs w:val="24"/>
        </w:rPr>
        <w:t>удебный участок № 73 Сакского судебного района (Сакский муниципальный район и городской округ Саки) Республики Крым, со дня вручения или получения копии постано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Мировой судья</w:t>
        <w:tab/>
        <w:tab/>
        <w:tab/>
        <w:tab/>
        <w:tab/>
        <w:tab/>
        <w:t>Васильев В.А.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Calibri"/>
    </w:rPr>
  </w:style>
  <w:style w:type="character" w:styleId="Style17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Cnsl">
    <w:name w:val="cnsl"/>
    <w:basedOn w:val="Style14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Верхний колонтитул Знак"/>
    <w:qFormat/>
    <w:rPr>
      <w:rFonts w:cs="Calibri"/>
      <w:sz w:val="22"/>
      <w:szCs w:val="22"/>
    </w:rPr>
  </w:style>
  <w:style w:type="character" w:styleId="Style19">
    <w:name w:val="Нижний колонтитул Знак"/>
    <w:qFormat/>
    <w:rPr>
      <w:rFonts w:cs="Calibri"/>
      <w:sz w:val="22"/>
      <w:szCs w:val="22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