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92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России по Республике Крым и г. Севастополю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сяна А.О.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осян А.О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1000 рублей. Однако в установленный законом срок Торосян А.О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Торосян А.О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Торосяна А.О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Торосян А.О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Торосяна А.О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материальное положение Торосяна А.О., учитывая данные о его  личности, мировой судья считает необходимым назначить ему административное наказание в виде административного арест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сяна А.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ареста сроком на двое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исчислять с 14 час. 10 мин. 06 февраля 2025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