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93/2025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6 февра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а судебных приставов по г. Саки и Сакскому району ГУФССП России по Республике Крым и г. Севастополю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осяна А.О.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осян А.О. постановлением по делу об административном правонарушении был привлечен к административной ответственности по  ст. 20.25 ч.1 КоАП РФ и на него был наложен административный штраф в размере 1000 рублей. Однако в установленный законом срок Торосян А.О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Торосян А.О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Торосяна А.О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Торосян А.О. явился, вину признал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, копией постановления об административном правонарушении, информацией о неоплате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Торосяна А.О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, согласно ст. 4.2 КоАП РФ, мировым судьей не установлено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отягчающим административную ответственность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настоящего Кодекса за совершение однородного административного правонарушения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материальное положение Торосяна А.О., учитывая данные о его  личности, мировой судья считает необходимым назначить ему административное наказание в виде административного ареста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сяна А.О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ареста сроком на двое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дминистративного ареста исчислять с 14 час. 15 мин. 06 февраля 2025 год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