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02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сяна А.О.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сян А.О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6000 рублей. Однако в установленный законом срок Торосян А.О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оросян А.О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оросяна А.О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оросян А.О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оросяна А.О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Торосяна А.О., учитывая данные о его  личности, мировой судья считает необходимым назначить ему административное наказание в виде административного арест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сяна А.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двое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4 час. 50 мин. 06 февраля 202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