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ело № 5-73-105/2025 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14 февраля 2025 года</w:t>
        <w:tab/>
        <w:tab/>
        <w:tab/>
        <w:tab/>
        <w:tab/>
        <w:tab/>
        <w:t xml:space="preserve">            </w:t>
        <w:tab/>
        <w:t>г. Саки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5"/>
          <w:szCs w:val="25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и г. Севастополю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Амитова Н.И.</w:t>
      </w:r>
      <w:r>
        <w:rPr>
          <w:rStyle w:val="S1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не работающего, зарегистрированного и проживающего по адресу: 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амках исполнительного производства  судебными приставами - исполнителями ОСП по г. Саки и Сакскому району ГУФССП по Республике Крым и г. Севастополю был осуществлен выход по месту жительства должника Амитова Н.И. по адресу: …, с целью проверки имущественного положения должника. Однако Амитов Н.И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Амитов Н.И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5"/>
          <w:szCs w:val="25"/>
          <w:lang w:val="en-US"/>
        </w:rPr>
        <w:t>SMS</w:t>
      </w:r>
      <w:r>
        <w:rPr>
          <w:rFonts w:cs="Times New Roman" w:ascii="Times New Roman" w:hAnsi="Times New Roman"/>
          <w:sz w:val="25"/>
          <w:szCs w:val="25"/>
        </w:rPr>
        <w:t xml:space="preserve">-извещения о дате и времени и месте рассмотрения дела, </w:t>
      </w:r>
      <w:r>
        <w:rPr>
          <w:rStyle w:val="Cnsl"/>
          <w:rFonts w:cs="Times New Roman" w:ascii="Times New Roman" w:hAnsi="Times New Roman"/>
          <w:sz w:val="25"/>
          <w:szCs w:val="25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бязанностей</w:t>
        </w:r>
      </w:hyperlink>
      <w:r>
        <w:rPr>
          <w:rFonts w:cs="Times New Roman" w:ascii="Times New Roman" w:hAnsi="Times New Roman"/>
          <w:sz w:val="25"/>
          <w:szCs w:val="25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на Амитова Н.И. подтверждается: актом обнаружения административного правонарушения, протоколом об административном правонарушении, копией постановления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бязанностей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>Амитова Н.И.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 0410760300735001052517102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